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udapest /Campionati provinciali Esordient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ap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Grande trasferta per l’Amatori Castelfusano per la Maratona di Budapest. Sotto un bel sole ma con temperature ragionevoli, 9 maratoneti e 8 staffettisti della nostra società hanno calcato le strade della capitale ungherese incitati dai supporters, che come al solito non ci fanno difetto!</w:t>
      </w:r>
    </w:p>
    <w:p>
      <w:pPr>
        <w:pStyle w:val="Normal"/>
        <w:spacing w:lineRule="auto" w:line="360"/>
        <w:jc w:val="both"/>
        <w:rPr/>
      </w:pPr>
      <w:r>
        <w:rPr/>
        <w:t>Insieme a noi hanno partecipato anche due atleti dell’Atletica Ostia che hanno condiviso questa trasferta in terra magiara.</w:t>
      </w:r>
    </w:p>
    <w:p>
      <w:pPr>
        <w:pStyle w:val="Normal"/>
        <w:spacing w:lineRule="auto" w:line="360"/>
        <w:jc w:val="both"/>
        <w:rPr/>
      </w:pPr>
      <w:r>
        <w:rPr/>
        <w:t>In totale (tra atleti e accompagnatori abbiamo portato a Budapest 56 persone (di cui 6 amici dell’Atletica Ostia) ed hanno corso 17 atelti + 1 dell’Atletica… purtroppo non sono potuti partire all’ultimo momento due atleti ma, grazie alla disponibilità di Sergio D’Ascani (che non avrebbe dovuto correre) e a Mauro Colantoni (che avrebbe dovuto fare 4,800 km e ne ha fatti 20….!) siamo riusciti comunque a chiudere le staffette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la gara di MARATONA si sono classificat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573° </w:t>
        <w:tab/>
        <w:t xml:space="preserve">ASQUER </w:t>
        <w:tab/>
        <w:t xml:space="preserve">Giancarlo </w:t>
        <w:tab/>
        <w:t>03.44.59 (03.44.06 rt)</w:t>
        <w:tab/>
        <w:tab/>
        <w:t xml:space="preserve">44° </w:t>
        <w:tab/>
        <w:t>di categoria</w:t>
      </w:r>
    </w:p>
    <w:p>
      <w:pPr>
        <w:pStyle w:val="Normal"/>
        <w:spacing w:lineRule="auto" w:line="360"/>
        <w:jc w:val="both"/>
        <w:rPr/>
      </w:pPr>
      <w:r>
        <w:rPr/>
        <w:t>151^</w:t>
        <w:tab/>
        <w:t>LOMBARDO</w:t>
        <w:tab/>
        <w:t>Silvia</w:t>
        <w:tab/>
        <w:tab/>
        <w:t>04.12.06 (04.09.12 rt)</w:t>
        <w:tab/>
        <w:tab/>
        <w:t xml:space="preserve">16^ </w:t>
        <w:tab/>
        <w:t>di categoria</w:t>
      </w:r>
    </w:p>
    <w:p>
      <w:pPr>
        <w:pStyle w:val="Normal"/>
        <w:spacing w:lineRule="auto" w:line="360"/>
        <w:jc w:val="both"/>
        <w:rPr/>
      </w:pPr>
      <w:r>
        <w:rPr/>
        <w:t>1095°</w:t>
        <w:tab/>
        <w:t>NAPOLI</w:t>
        <w:tab/>
        <w:t>Gianluca</w:t>
        <w:tab/>
        <w:t>04.12.06 (04.09.12 rt)</w:t>
        <w:tab/>
        <w:tab/>
        <w:t xml:space="preserve">193° </w:t>
        <w:tab/>
        <w:t>di categoria</w:t>
      </w:r>
    </w:p>
    <w:p>
      <w:pPr>
        <w:pStyle w:val="Normal"/>
        <w:spacing w:lineRule="auto" w:line="360"/>
        <w:jc w:val="both"/>
        <w:rPr/>
      </w:pPr>
      <w:r>
        <w:rPr/>
        <w:t>1159°</w:t>
        <w:tab/>
        <w:t xml:space="preserve">DEL FIO </w:t>
        <w:tab/>
        <w:t>Fabio</w:t>
        <w:tab/>
        <w:tab/>
        <w:t>04.15.04 (04.12.09 rt)</w:t>
        <w:tab/>
        <w:tab/>
        <w:t xml:space="preserve">201° </w:t>
        <w:tab/>
        <w:t>di categoria</w:t>
      </w:r>
    </w:p>
    <w:p>
      <w:pPr>
        <w:pStyle w:val="Normal"/>
        <w:spacing w:lineRule="auto" w:line="360"/>
        <w:jc w:val="both"/>
        <w:rPr/>
      </w:pPr>
      <w:r>
        <w:rPr>
          <w:i/>
        </w:rPr>
        <w:t>1221°</w:t>
        <w:tab/>
        <w:t>PRIMIANO</w:t>
        <w:tab/>
        <w:t>Francesco</w:t>
        <w:tab/>
        <w:t xml:space="preserve">04.15.49 (04.15.13 rt) </w:t>
        <w:tab/>
        <w:t>9°</w:t>
        <w:tab/>
        <w:t>di categoria</w:t>
      </w:r>
      <w:r>
        <w:rPr>
          <w:i/>
          <w:sz w:val="16"/>
          <w:szCs w:val="16"/>
        </w:rPr>
        <w:t>(Atletica Ostia)</w:t>
      </w:r>
    </w:p>
    <w:p>
      <w:pPr>
        <w:pStyle w:val="Normal"/>
        <w:spacing w:lineRule="auto" w:line="360"/>
        <w:jc w:val="both"/>
        <w:rPr/>
      </w:pPr>
      <w:r>
        <w:rPr/>
        <w:t>1506°</w:t>
        <w:tab/>
        <w:t>NIGRO</w:t>
        <w:tab/>
        <w:t>Roberto</w:t>
        <w:tab/>
        <w:t>04.33.01 (04.30.51 rt)</w:t>
        <w:tab/>
        <w:tab/>
        <w:t xml:space="preserve">40° </w:t>
        <w:tab/>
        <w:t>di categoria</w:t>
      </w:r>
    </w:p>
    <w:p>
      <w:pPr>
        <w:pStyle w:val="Normal"/>
        <w:spacing w:lineRule="auto" w:line="360"/>
        <w:jc w:val="both"/>
        <w:rPr/>
      </w:pPr>
      <w:r>
        <w:rPr/>
        <w:t xml:space="preserve">1563° </w:t>
        <w:tab/>
        <w:t>DEL FIO</w:t>
        <w:tab/>
        <w:t>Daniele</w:t>
        <w:tab/>
        <w:t>04.38.33 (04.35.37 rt)</w:t>
        <w:tab/>
        <w:tab/>
        <w:t>156°</w:t>
        <w:tab/>
        <w:t>di categoria</w:t>
      </w:r>
    </w:p>
    <w:p>
      <w:pPr>
        <w:pStyle w:val="Normal"/>
        <w:spacing w:lineRule="auto" w:line="360"/>
        <w:jc w:val="both"/>
        <w:rPr/>
      </w:pPr>
      <w:r>
        <w:rPr/>
        <w:t>1527°</w:t>
        <w:tab/>
        <w:t>LOPEZ</w:t>
        <w:tab/>
        <w:t>Stefano</w:t>
        <w:tab/>
        <w:t>04.32.43 (04.32.29 rt)</w:t>
        <w:tab/>
        <w:tab/>
        <w:t xml:space="preserve">154° </w:t>
        <w:tab/>
        <w:t>di categoria</w:t>
      </w:r>
    </w:p>
    <w:p>
      <w:pPr>
        <w:pStyle w:val="Normal"/>
        <w:spacing w:lineRule="auto" w:line="360"/>
        <w:jc w:val="both"/>
        <w:rPr/>
      </w:pPr>
      <w:r>
        <w:rPr/>
        <w:t>1705°</w:t>
        <w:tab/>
        <w:t>FRASCA’</w:t>
        <w:tab/>
        <w:t>Paolo</w:t>
        <w:tab/>
        <w:tab/>
        <w:t>04.48.45 (04.45.51 rt)</w:t>
        <w:tab/>
        <w:tab/>
        <w:t xml:space="preserve">295° </w:t>
        <w:tab/>
        <w:t>di categoria</w:t>
      </w:r>
    </w:p>
    <w:p>
      <w:pPr>
        <w:pStyle w:val="Normal"/>
        <w:spacing w:lineRule="auto" w:line="360"/>
        <w:jc w:val="both"/>
        <w:rPr/>
      </w:pPr>
      <w:r>
        <w:rPr/>
        <w:t>410^</w:t>
        <w:tab/>
        <w:t>DEMELAS</w:t>
        <w:tab/>
        <w:t>Maria C.</w:t>
        <w:tab/>
        <w:t>05.22.39 (05.21.45 rt)</w:t>
        <w:tab/>
        <w:tab/>
        <w:t xml:space="preserve">52^ </w:t>
        <w:tab/>
        <w:t>di catego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la STAFFETTA da 3 persone</w:t>
      </w:r>
    </w:p>
    <w:p>
      <w:pPr>
        <w:pStyle w:val="Normal"/>
        <w:spacing w:lineRule="auto" w:line="360"/>
        <w:jc w:val="both"/>
        <w:rPr/>
      </w:pPr>
      <w:r>
        <w:rPr/>
        <w:t>158^ su 174 gruppi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ESPOSITO Laura (km 12,400) COLANTONI Mauro (KM 20,000) MAGGINI Paola (km 9,800) </w:t>
      </w:r>
    </w:p>
    <w:p>
      <w:pPr>
        <w:pStyle w:val="Normal"/>
        <w:spacing w:lineRule="auto" w:line="360"/>
        <w:jc w:val="both"/>
        <w:rPr/>
      </w:pPr>
      <w:r>
        <w:rPr/>
        <w:t>Tempo finale: 04.32.41 (04.28.03 rt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loro onore bisogna dire che Paola Maggini, in vantaggio rispetto alla maratona da 5 all’ultimo cambio, ha voluto accompagnare per l’ultimo tratto Stefano Lopez infortunato! GRANDE CUORE!!!!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er la STAFFETTA da 5 persone</w:t>
      </w:r>
    </w:p>
    <w:p>
      <w:pPr>
        <w:pStyle w:val="Normal"/>
        <w:spacing w:lineRule="auto" w:line="360"/>
        <w:jc w:val="both"/>
        <w:rPr/>
      </w:pPr>
      <w:r>
        <w:rPr/>
        <w:t>192^ su 252 gruppi</w:t>
        <w:tab/>
      </w:r>
    </w:p>
    <w:p>
      <w:pPr>
        <w:pStyle w:val="Normal"/>
        <w:spacing w:lineRule="auto" w:line="360"/>
        <w:jc w:val="both"/>
        <w:rPr/>
      </w:pPr>
      <w:r>
        <w:rPr/>
        <w:t>TESTA Lidia (km 12,400) D’ASCANI Sergio (km 4,00) CRETI Luca (km 11,200) PANZERI Carlo (km 4,800) FANISIO Adele (km 9,800)</w:t>
      </w:r>
    </w:p>
    <w:p>
      <w:pPr>
        <w:pStyle w:val="Normal"/>
        <w:spacing w:lineRule="auto" w:line="360"/>
        <w:jc w:val="both"/>
        <w:rPr/>
      </w:pPr>
      <w:r>
        <w:rPr/>
        <w:t>Tempo finale: 04.11.59 (04.07.21 r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ampionati provinciali Esordienti, Campo Giannattasio</w:t>
      </w:r>
    </w:p>
    <w:p>
      <w:pPr>
        <w:pStyle w:val="Normal"/>
        <w:spacing w:lineRule="auto" w:line="360"/>
        <w:jc w:val="both"/>
        <w:rPr/>
      </w:pPr>
      <w:r>
        <w:rPr/>
        <w:t>Mentre i “grandi” correvano a Budapest le nostre promesse difendevano gli onori della società nel campo di casa. Nuovi arrivi e “vecchie conoscenze” si sono date appuntamento nel nostro campo Giannattasio (che vede settimanalmente i loro allenamenti sotto la guida paziente di Luciano Rocco) con lusinghieri risultati.</w:t>
      </w:r>
    </w:p>
    <w:p>
      <w:pPr>
        <w:pStyle w:val="Normal"/>
        <w:spacing w:lineRule="auto" w:line="360"/>
        <w:jc w:val="both"/>
        <w:rPr/>
      </w:pPr>
      <w:r>
        <w:rPr/>
        <w:t>SALTO IN LUNGO M/F</w:t>
        <w:tab/>
        <w:tab/>
        <w:tab/>
        <w:tab/>
        <w:tab/>
        <w:t>VORTEX</w:t>
        <w:tab/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060" w:leader="none"/>
          <w:tab w:val="left" w:pos="5760" w:leader="none"/>
          <w:tab w:val="left" w:pos="684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Rocco</w:t>
        <w:tab/>
        <w:t xml:space="preserve">Valerio </w:t>
        <w:tab/>
        <w:t>1998</w:t>
        <w:tab/>
        <w:t>mt 3,35</w:t>
        <w:tab/>
        <w:t>Baciarelli</w:t>
        <w:tab/>
        <w:t xml:space="preserve">Daniele </w:t>
        <w:tab/>
        <w:t>2000</w:t>
        <w:tab/>
        <w:t>11,15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060" w:leader="none"/>
        </w:tabs>
        <w:spacing w:lineRule="auto" w:line="360"/>
        <w:jc w:val="both"/>
        <w:rPr/>
      </w:pPr>
      <w:r>
        <w:rPr/>
        <w:t xml:space="preserve">Quadrana </w:t>
        <w:tab/>
        <w:t>Mattia</w:t>
        <w:tab/>
        <w:t>1999</w:t>
        <w:tab/>
        <w:t>mt 3,02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060" w:leader="none"/>
        </w:tabs>
        <w:spacing w:lineRule="auto" w:line="360"/>
        <w:jc w:val="both"/>
        <w:rPr/>
      </w:pPr>
      <w:r>
        <w:rPr/>
        <w:t xml:space="preserve">Rachiglio </w:t>
        <w:tab/>
        <w:t>Francesco</w:t>
        <w:tab/>
        <w:t>2001</w:t>
        <w:tab/>
        <w:t>mt 2,75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060" w:leader="none"/>
        </w:tabs>
        <w:spacing w:lineRule="auto" w:line="360"/>
        <w:jc w:val="both"/>
        <w:rPr/>
      </w:pPr>
      <w:r>
        <w:rPr/>
        <w:t>Stromillo</w:t>
        <w:tab/>
        <w:t>Irene</w:t>
        <w:tab/>
        <w:t>2000</w:t>
        <w:tab/>
        <w:t>mt 1,15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150 MT M/F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060" w:leader="none"/>
        </w:tabs>
        <w:spacing w:lineRule="auto" w:line="360"/>
        <w:jc w:val="both"/>
        <w:rPr/>
      </w:pPr>
      <w:r>
        <w:rPr/>
        <w:t>Dasouky</w:t>
        <w:tab/>
        <w:t>Alessandro</w:t>
        <w:tab/>
        <w:t>2000</w:t>
        <w:tab/>
        <w:t>25.5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060" w:leader="none"/>
        </w:tabs>
        <w:spacing w:lineRule="auto" w:line="360"/>
        <w:jc w:val="both"/>
        <w:rPr/>
      </w:pPr>
      <w:r>
        <w:rPr/>
        <w:t>Jablonska</w:t>
        <w:tab/>
        <w:t>Waleria</w:t>
        <w:tab/>
        <w:t>1998</w:t>
        <w:tab/>
        <w:t>25.6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50 MT F</w:t>
        <w:tab/>
        <w:tab/>
        <w:tab/>
        <w:tab/>
        <w:tab/>
        <w:tab/>
        <w:tab/>
        <w:t>50 MT M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060" w:leader="none"/>
          <w:tab w:val="left" w:pos="5760" w:leader="none"/>
          <w:tab w:val="left" w:pos="684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Jablonska</w:t>
        <w:tab/>
        <w:t>Waleria</w:t>
        <w:tab/>
        <w:t xml:space="preserve">1998 </w:t>
        <w:tab/>
        <w:t xml:space="preserve">8.3 </w:t>
        <w:tab/>
        <w:t>Dasouky</w:t>
        <w:tab/>
        <w:t>Alessandro</w:t>
        <w:tab/>
        <w:t>2000</w:t>
        <w:tab/>
        <w:t>8.5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060" w:leader="none"/>
          <w:tab w:val="left" w:pos="5760" w:leader="none"/>
          <w:tab w:val="left" w:pos="684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Stromillo</w:t>
        <w:tab/>
        <w:t>Irene</w:t>
        <w:tab/>
        <w:t>2000</w:t>
        <w:tab/>
        <w:t>9.5</w:t>
        <w:tab/>
        <w:t>Rocco</w:t>
        <w:tab/>
        <w:t>Valerio</w:t>
        <w:tab/>
        <w:t>1998</w:t>
        <w:tab/>
        <w:t>8.9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060" w:leader="none"/>
          <w:tab w:val="left" w:pos="5760" w:leader="none"/>
          <w:tab w:val="left" w:pos="684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ab/>
        <w:tab/>
        <w:tab/>
        <w:tab/>
        <w:t>Quadrana</w:t>
        <w:tab/>
        <w:t>Mattia</w:t>
        <w:tab/>
        <w:t>1999</w:t>
        <w:tab/>
        <w:t>9.0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060" w:leader="none"/>
          <w:tab w:val="left" w:pos="5760" w:leader="none"/>
          <w:tab w:val="left" w:pos="684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ab/>
        <w:tab/>
        <w:tab/>
        <w:tab/>
        <w:t>Baciarelli</w:t>
        <w:tab/>
        <w:t>Daniele</w:t>
        <w:tab/>
        <w:t>2000</w:t>
        <w:tab/>
        <w:t>9.3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060" w:leader="none"/>
          <w:tab w:val="left" w:pos="5760" w:leader="none"/>
          <w:tab w:val="left" w:pos="684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ab/>
        <w:tab/>
        <w:tab/>
        <w:tab/>
        <w:t>Rachiglio</w:t>
        <w:tab/>
        <w:t>Francesco</w:t>
        <w:tab/>
        <w:t>2001</w:t>
        <w:tab/>
        <w:t>9.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39:00Z</dcterms:created>
  <dc:creator>Silvia</dc:creator>
  <dc:description/>
  <cp:keywords/>
  <dc:language>en-US</dc:language>
  <cp:lastModifiedBy>Silvia</cp:lastModifiedBy>
  <dcterms:modified xsi:type="dcterms:W3CDTF">2009-11-02T19:08:00Z</dcterms:modified>
  <cp:revision>5</cp:revision>
  <dc:subject/>
  <dc:title>BUDAPEST 2009</dc:title>
</cp:coreProperties>
</file>