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GARE DI TROFEO 201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OFEO LIDENSE  KM.15  13-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ATONINA DEI TRE COMUNI  KM. 23  27-1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ORRI FREGENE  KM.21  10-2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ROCK&amp;RUN  KM.14  17-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XMILIA  KM.14,8  24-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RI S.GIUSEPPE – TRIONFALE  17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UN FOR AUTISM – CARACALLA 31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E TUSCOLANE – FRASCATI 14-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IA RUN  KM.13  28-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TIA ANTICA  KM.10  5-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 ADRIANA  19-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LE CORRERE  KM.8  26-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TTUNO  KM.10  2-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LLE RUN – PINETA 9-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SA DEL PANE GENZANESE – GENZANO 15-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RILIA – 22-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LONNA  KM.10  29-9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UMICINO S.IPPOLITO  KM.10  6-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MA URBS MUNDI – 20-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00 DI EMILIO  26-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GONA  KM.10  27-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UMICINO  KM.21  10-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BATELLA  KM.10  24-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NINO  KM.10  1-1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LIMPIA EUR  KM.10 15-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LLE RUN 2 – PINETA 22-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GARE BONU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FANA  KM.10  6-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GUEL – 20-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ANORAMICA KM.21  3-2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MAOSTIA  10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ST WOMAN 1-12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885"/>
    <w:pPr>
      <w:widowControl/>
      <w:suppressAutoHyphens w:val="true"/>
      <w:bidi w:val="0"/>
      <w:spacing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jmarathon club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59:00Z</dcterms:created>
  <dc:creator>ALBERCLAUS</dc:creator>
  <dc:description/>
  <dc:language>en-US</dc:language>
  <cp:lastModifiedBy>mm</cp:lastModifiedBy>
  <cp:lastPrinted>2019-01-12T15:41:00Z</cp:lastPrinted>
  <dcterms:modified xsi:type="dcterms:W3CDTF">2019-01-13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