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GARE DI TROFEO 2</w:t>
      </w:r>
      <w:r>
        <w:rPr>
          <w:rFonts w:cs="Verdana" w:ascii="Verdana" w:hAnsi="Verdana"/>
          <w:sz w:val="28"/>
          <w:szCs w:val="28"/>
          <w:highlight w:val="yellow"/>
          <w:shd w:fill="FFFF00" w:val="clear"/>
        </w:rPr>
        <w:t>0</w:t>
      </w:r>
      <w:r>
        <w:rPr>
          <w:rFonts w:cs="Verdana" w:ascii="Verdana" w:hAnsi="Verdana"/>
          <w:sz w:val="28"/>
          <w:szCs w:val="28"/>
          <w:shd w:fill="FFFF00" w:val="clear"/>
        </w:rPr>
        <w:t>2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TROFEO LIDENSE  KM.15  12-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MARATONINA DEI TRE COMUNI  KM. 23  26-1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en-US"/>
        </w:rPr>
        <w:t>ROCK&amp;RUN  KM.14  16-2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  <w:lang w:val="en-US"/>
        </w:rPr>
        <w:t>LADISPOLI  KM.10  1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</w:rPr>
        <w:t>CORRI S.GIUSEPPE – TRIONFALE  15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UN FOR AUTISM – CARACALLA 22-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PPIA RUN  KM.13  19-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OSTIA ANTICA  KM.10  26-4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  <w:lang w:val="en-US"/>
        </w:rPr>
        <w:t>VALE CORRERE  KM.8  24-5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  <w:lang w:val="en-US"/>
        </w:rPr>
        <w:t>LONGEVITY RUN  KM.10 31-5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  <w:lang w:val="en-US"/>
        </w:rPr>
        <w:t>IRENE OSTIA  KM.7 7-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  </w:t>
      </w:r>
      <w:r>
        <w:rPr>
          <w:rFonts w:cs="Verdana" w:ascii="Verdana" w:hAnsi="Verdana"/>
          <w:sz w:val="28"/>
          <w:szCs w:val="28"/>
        </w:rPr>
        <w:t>3000 DI EMILIO  19-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COLONNA  KM.10  27-9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IUMICINO S.IPPOLITO  KM.10  4-10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OMA URBS MUNDI – 18-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IUMICINO  KM.21  8-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GARBATELLA  KM.10  29-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BEST WOMAN  KM.10  6-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aggiunge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MIGLIOR MEZZAMARAT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MIGLIOR MARATON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885"/>
    <w:pPr>
      <w:widowControl/>
      <w:suppressAutoHyphens w:val="true"/>
      <w:bidi w:val="0"/>
      <w:spacing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1</Words>
  <Characters>509</Characters>
  <CharactersWithSpaces>589</CharactersWithSpaces>
  <Paragraphs>1</Paragraphs>
  <Company>jmarathon club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14:00Z</dcterms:created>
  <dc:creator>ALBERCLAUS</dc:creator>
  <dc:description/>
  <dc:language>en-US</dc:language>
  <cp:lastModifiedBy>mm</cp:lastModifiedBy>
  <cp:lastPrinted>2019-01-12T15:41:00Z</cp:lastPrinted>
  <dcterms:modified xsi:type="dcterms:W3CDTF">2020-01-05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