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rmativa L. 675/96 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i sensi dell’articolo 10, comma 1, della Legge 31.12.1996, n. 675, e successive modificazioni, in relazione ai Suoi dati personali, che l’A.S. Marathon Roma Castelfusano deve trattare, Le forniamo la seguente informativ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personali possono essere comuni o sensibili. Sono comuni i seguenti dati personali: cognome e nome, data di nascita, residenza, abitazione, codice fiscale. Sono sensibili i dati personali idonei a rilevare lo stato di salute (certificati medici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I dati personali da Lei conferiti e le eventuali variazioni di tali dati che Ella comunicherà in futuro all’A.S. Marathon Roma Castelfusano, possono essere trattati per le finalità e con le modalità di seguito indicat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trattamento che intendiamo effettuare è finalizzato esclusivamente alla normale gestione delle attività sportive che rientrano nello scopo dell’Associazione stessa, quali ad esempio l’organizzazione e/o partecipazione a gare, campionati, manifestazioni sportive e ogni altra iniziativa utile per la propaganda e la diffusione dell’atletica legger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so sarà svolto con l’ausilio di sistemi informatici e può comprendere le operazioni o complesso di operazioni indicate nell’articolo 1, comma 2, lettera b) della Legge n. 675 del 1996. I dati personali, ai sensi di quanto disposto dall’articolo 9 della predetta Legge saranno trattati secondo i principi di correttezza, liceità e trasparenza, con tutela della Sua riservatezza e dei Suoi diritti, esclusivamente per le finalità sopra indicate e saranno conservati per il periodo di tempo non superiore a quello necessario agli scopi per i quali essi sono stati raccolti o successivamente trattat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trattamento dei dati personali è effettuato con misure organizzative, fisiche e logiche idonee a garantirne la sicurezza e la riservatezza; in particolare: classificazione dei dati, controlli periodici, custodia, controllo anti virus, backup periodic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personali, per quanto di rispettiva competenza, potranno essere comunicati ai seguenti sogget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tre Associazioni Sportive organizzatrici di manifestazioni e gare spor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ventuali organismi di informazione sportiva quali: giornali, siti internet, TV pubbliche o private, et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rt. 13 della Legge n. 675 del 1996 conferisce all’interessato l’esercizio di specifici diritti, tra cui quelli di ottenere dal titolare la conferma dell’esistenza o meno di propri dati personali e la loro comunicazione in forma intelligibile; di avere conoscenza dell’origine dei dati, nonchè della logica e delle finalità su cui si basa il trattamento; di ottenere la cancellazione, la trasformazione in forma anonima o il blocco dei dati trattati in violazione di legge, nonchè l’aggiornamento, la rettificazione o, se vi è interesse, l’integrazione dei dati; di opporsi, per motivi legittimi, al trattament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Titolare del trattamento è l’A.S. Marathon Roma Castelfusano con sede legale, sino alla definizione di una sede definitiva, l'indirizzo del Segretario in cari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esponsabile del trattamento è il Presidente dell’Associazione sig. Roberto Piero Burtone, domiciliato per la carica presso l’A.S. Marathon Roma Castelfusan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mancato conferimento dei dati, peraltro, inciderebbe sulla corretta gestione delle attività sopra indicate e ne potrebbe impedire lo svolg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pett.l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ab/>
        <w:t>A.S. Marathon Roma Castelfusano - Sede</w:t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sz w:val="20"/>
          <w:u w:val="single"/>
        </w:rPr>
        <w:t>Consenso per l’A.S. Marathon Roma Castelfusano al trattamento dei dati personali comuni e sensibili</w:t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21"/>
        <w:ind w:left="0" w:firstLine="567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Preso atto dell’informativa fornitami ai sensi dell’art. 10 della Legge 31.12.1996. n. 675 e successive modificazioni, acconsento al trattamento dei miei dati personali e sensibili (artt. 11 e 22), alla comunicazione degli stessi ai soggetti indicati nell’informativa (art. 20), nonché al loro trattamento da parte dei soggetti destinatari della comunicazione.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are della posizione ____________________</w:t>
        <w:tab/>
        <w:t>firma 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6521" w:leader="none"/>
      </w:tabs>
      <w:spacing w:before="0" w:after="120"/>
      <w:ind w:left="567" w:hanging="0"/>
      <w:jc w:val="both"/>
    </w:pPr>
    <w:rPr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52:00Z</dcterms:created>
  <dc:creator>Roberto Burtone</dc:creator>
  <dc:description/>
  <cp:keywords/>
  <dc:language>en-US</dc:language>
  <cp:lastModifiedBy>Utente</cp:lastModifiedBy>
  <cp:lastPrinted>2017-01-23T10:49:00Z</cp:lastPrinted>
  <dcterms:modified xsi:type="dcterms:W3CDTF">2017-01-23T09:49:00Z</dcterms:modified>
  <cp:revision>6</cp:revision>
  <dc:subject/>
  <dc:title>Informativa L</dc:title>
</cp:coreProperties>
</file>