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drawing>
          <wp:inline distT="0" distB="0" distL="0" distR="0">
            <wp:extent cx="6174105" cy="1600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209675" cy="1209675"/>
            <wp:effectExtent l="0" t="0" r="0" b="0"/>
            <wp:docPr id="2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  </w:t>
      </w: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NEWSLETTE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Monotype Corsiva" w:hAnsi="Monotype Corsiva"/>
          <w:color w:val="0000FF"/>
          <w:sz w:val="72"/>
          <w:szCs w:val="72"/>
        </w:rPr>
        <w:t>Lungo Raggi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Cuba 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 xml:space="preserve">€ 629.00  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276350" cy="838200"/>
            <wp:effectExtent l="0" t="0" r="0" b="0"/>
            <wp:docPr id="3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Partenze del 19  settembre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314450" cy="876300"/>
            <wp:effectExtent l="0" t="0" r="0" b="0"/>
            <wp:docPr id="4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Volo a/r, trasferimenti a/r, 7  notti in villaggio 4* in all inclusive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Kenya   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>€ 1071.00  a coppia</w:t>
      </w: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  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190625" cy="771525"/>
            <wp:effectExtent l="0" t="0" r="0" b="0"/>
            <wp:docPr id="5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Partenze del 21 settembre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7  notti in villaggio 4*  in pensione completa  ai pasti 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304925" cy="981075"/>
            <wp:effectExtent l="0" t="0" r="0" b="0"/>
            <wp:docPr id="6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>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Santo Domingo   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>€ 855.00  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181100" cy="1171575"/>
            <wp:effectExtent l="0" t="0" r="0" b="0"/>
            <wp:docPr id="7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>  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Partenze del 23 settembre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7  notti in villaggio 5* in ultra all inclusive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143000" cy="857250"/>
            <wp:effectExtent l="0" t="0" r="0" b="0"/>
            <wp:docPr id="8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>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Zanzibar  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 xml:space="preserve">€ 890.00 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362075" cy="1028700"/>
            <wp:effectExtent l="0" t="0" r="0" b="0"/>
            <wp:docPr id="9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>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Partenze del 30 settembre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7  notti in villaggio 4* in  ultra all inclusive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200150" cy="1152525"/>
            <wp:effectExtent l="0" t="0" r="0" b="0"/>
            <wp:docPr id="10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Monotype Corsiva" w:hAnsi="Monotype Corsiva"/>
          <w:color w:val="0000FF"/>
          <w:sz w:val="72"/>
          <w:szCs w:val="72"/>
        </w:rPr>
        <w:t>Corto Raggi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Formentera   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 xml:space="preserve">€ 269.00    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162050" cy="866775"/>
            <wp:effectExtent l="0" t="0" r="0" b="0"/>
            <wp:docPr id="11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Partenze del 20 settembre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7  notti in appartamenti in solo pernottamento 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266825" cy="952500"/>
            <wp:effectExtent l="0" t="0" r="0" b="0"/>
            <wp:docPr id="12" name="Image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Hammamet 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 xml:space="preserve">€ 741.00  a coppia 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352550" cy="1019175"/>
            <wp:effectExtent l="0" t="0" r="0" b="0"/>
            <wp:docPr id="13" name="Image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Partenze del 21  settembre 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228725" cy="923925"/>
            <wp:effectExtent l="0" t="0" r="0" b="0"/>
            <wp:docPr id="14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7  notti in villaggio 5* in all inclusive </w:t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  <w:t>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Istanbul 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 xml:space="preserve">€ 108.00   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362075" cy="923925"/>
            <wp:effectExtent l="0" t="0" r="0" b="0"/>
            <wp:docPr id="15" name="Image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Partenze del 19 settembre 2009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3 notti in hotel 3* in centro storico in pernottamento e prima colazione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171575" cy="771525"/>
            <wp:effectExtent l="0" t="0" r="0" b="0"/>
            <wp:docPr id="16" name="Image1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Djerba 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 xml:space="preserve"> € 240.00  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343025" cy="885825"/>
            <wp:effectExtent l="0" t="0" r="0" b="0"/>
            <wp:docPr id="17" name="Image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Partenze del 21 settembre </w:t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7  notti in villaggio 3* in formula roulette  in all inclusive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276350" cy="962025"/>
            <wp:effectExtent l="0" t="0" r="0" b="0"/>
            <wp:docPr id="18" name="Image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Hurgada    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 xml:space="preserve">€ 240.00   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209675" cy="866775"/>
            <wp:effectExtent l="0" t="0" r="0" b="0"/>
            <wp:docPr id="19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Partenze del 20  settembre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7  notti in villaggio 4* in formula roulette in pensione completa con bevande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209675" cy="762000"/>
            <wp:effectExtent l="0" t="0" r="0" b="0"/>
            <wp:docPr id="20" name="Image2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>Marsa Alam  </w:t>
      </w:r>
      <w:r>
        <w:rPr>
          <w:rFonts w:eastAsia="Arial Unicode MS" w:cs="Arial Unicode MS" w:ascii="Comic Sans MS" w:hAnsi="Comic Sans MS"/>
          <w:color w:val="0000FF"/>
          <w:sz w:val="72"/>
          <w:szCs w:val="72"/>
        </w:rPr>
        <w:t>€ 325.00 </w:t>
      </w:r>
      <w:r>
        <w:rPr>
          <w:rFonts w:eastAsia="Arial Unicode MS" w:cs="Arial Unicode MS" w:ascii="Comic Sans MS" w:hAnsi="Comic Sans MS"/>
          <w:color w:val="0066CC"/>
          <w:sz w:val="72"/>
          <w:szCs w:val="72"/>
        </w:rPr>
        <w:drawing>
          <wp:inline distT="0" distB="0" distL="0" distR="0">
            <wp:extent cx="1104900" cy="1104900"/>
            <wp:effectExtent l="0" t="0" r="0" b="0"/>
            <wp:docPr id="21" name="Image2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Partenze  del 20 settembre </w:t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48"/>
          <w:szCs w:val="48"/>
        </w:rPr>
        <w:t xml:space="preserve">Volo a/r, trasferimenti a/r, 7  notti in villaggio 4 * in soft all inclusive </w:t>
      </w:r>
      <w:r>
        <w:rPr>
          <w:rFonts w:eastAsia="Arial Unicode MS" w:cs="Arial Unicode MS" w:ascii="Comic Sans MS" w:hAnsi="Comic Sans MS"/>
          <w:color w:val="0066CC"/>
          <w:sz w:val="48"/>
          <w:szCs w:val="48"/>
        </w:rPr>
        <w:drawing>
          <wp:inline distT="0" distB="0" distL="0" distR="0">
            <wp:extent cx="1304925" cy="981075"/>
            <wp:effectExtent l="0" t="0" r="0" b="0"/>
            <wp:docPr id="22" name="Image2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eastAsia="Arial Unicode MS" w:cs="Arial Unicode MS"/>
          <w:color w:val="0000FF"/>
          <w:sz w:val="72"/>
          <w:szCs w:val="72"/>
        </w:rPr>
      </w:pPr>
      <w:r>
        <w:rPr>
          <w:rFonts w:eastAsia="Arial Unicode MS" w:cs="Arial Unicode MS" w:ascii="Comic Sans MS" w:hAnsi="Comic Sans MS"/>
          <w:color w:val="0000FF"/>
          <w:sz w:val="72"/>
          <w:szCs w:val="7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t>Italia</w:t>
      </w:r>
    </w:p>
    <w:tbl>
      <w:tblPr>
        <w:tblW w:w="9648" w:type="dxa"/>
        <w:jc w:val="left"/>
        <w:tblInd w:w="-321" w:type="dxa"/>
        <w:tblLayout w:type="fixed"/>
        <w:tblCellMar>
          <w:top w:w="0" w:type="dxa"/>
          <w:left w:w="321" w:type="dxa"/>
          <w:bottom w:w="0" w:type="dxa"/>
          <w:right w:w="0" w:type="dxa"/>
        </w:tblCellMar>
      </w:tblPr>
      <w:tblGrid>
        <w:gridCol w:w="9625"/>
        <w:gridCol w:w="20"/>
        <w:gridCol w:w="3"/>
      </w:tblGrid>
      <w:tr>
        <w:trPr>
          <w:trHeight w:val="386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8"/>
                <w:szCs w:val="20"/>
              </w:rPr>
            </w:pPr>
            <w:r>
              <w:rPr>
                <w:b/>
                <w:bCs/>
                <w:color w:val="0000FF"/>
                <w:sz w:val="4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48"/>
              </w:rPr>
              <w:t xml:space="preserve">Toscana - Montecatini </w:t>
            </w:r>
            <w:r>
              <w:rPr>
                <w:b/>
                <w:bCs/>
                <w:color w:val="0000FF"/>
                <w:sz w:val="72"/>
              </w:rPr>
              <w:t xml:space="preserve">€ </w:t>
            </w:r>
            <w:r>
              <w:rPr>
                <w:b/>
                <w:bCs/>
                <w:color w:val="0000FF"/>
                <w:sz w:val="70"/>
                <w:szCs w:val="70"/>
              </w:rPr>
              <w:t>179.00</w:t>
            </w:r>
            <w:r>
              <w:rPr>
                <w:b/>
                <w:bCs/>
                <w:color w:val="0000FF"/>
                <w:sz w:val="48"/>
              </w:rPr>
              <w:t xml:space="preserve">  </w:t>
            </w:r>
            <w:r>
              <w:rPr>
                <w:b/>
                <w:bCs/>
                <w:color w:val="0066CC"/>
              </w:rPr>
              <w:drawing>
                <wp:inline distT="0" distB="0" distL="0" distR="0">
                  <wp:extent cx="1381125" cy="1038225"/>
                  <wp:effectExtent l="0" t="0" r="0" b="0"/>
                  <wp:docPr id="23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</w:rPr>
            </w:pPr>
            <w:r>
              <w:rPr>
                <w:b/>
                <w:bCs/>
                <w:color w:val="0000FF"/>
                <w:sz w:val="48"/>
              </w:rPr>
              <w:t>offerta valida fino al 16 ottob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48"/>
              </w:rPr>
              <w:t xml:space="preserve">3 notti in pensione completa, 1 sauna, 1 doccia scozzese,1 massaggio di 30' tra rilassante-plantare-thai </w:t>
            </w:r>
            <w:r>
              <w:rPr>
                <w:b/>
                <w:bCs/>
                <w:color w:val="0066CC"/>
                <w:sz w:val="48"/>
                <w:szCs w:val="48"/>
              </w:rPr>
              <w:drawing>
                <wp:inline distT="0" distB="0" distL="0" distR="0">
                  <wp:extent cx="1333500" cy="1000125"/>
                  <wp:effectExtent l="0" t="0" r="0" b="0"/>
                  <wp:docPr id="24" name="Image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</w:rPr>
            </w:pPr>
            <w:r>
              <w:rPr>
                <w:b/>
                <w:bCs/>
                <w:color w:val="0000FF"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</w:rPr>
            </w:pPr>
            <w:r>
              <w:rPr>
                <w:b/>
                <w:bCs/>
                <w:color w:val="0000FF"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</w:rPr>
            </w:pPr>
            <w:r>
              <w:rPr>
                <w:b/>
                <w:bCs/>
                <w:color w:val="0000FF"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</w:rPr>
            </w:pPr>
            <w:r>
              <w:rPr>
                <w:b/>
                <w:bCs/>
                <w:color w:val="0000FF"/>
                <w:sz w:val="48"/>
              </w:rPr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b/>
                <w:bCs/>
                <w:color w:val="0000FF"/>
                <w:sz w:val="48"/>
              </w:rPr>
              <w:t>UMBRIA Città di Castello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drawing>
                <wp:anchor behindDoc="0" distT="47625" distB="47625" distL="0" distR="47625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009650"/>
                  <wp:effectExtent l="0" t="0" r="0" b="0"/>
                  <wp:wrapSquare wrapText="bothSides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72" r="-1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48"/>
              </w:rPr>
              <w:t>Pacchetto Mini Relax</w:t>
            </w:r>
            <w:r>
              <w:rPr>
                <w:color w:val="0000FF"/>
                <w:sz w:val="48"/>
                <w:szCs w:val="48"/>
              </w:rPr>
              <w:t> </w:t>
            </w:r>
            <w:r>
              <w:rPr>
                <w:b/>
                <w:bCs/>
                <w:color w:val="0000FF"/>
                <w:sz w:val="48"/>
              </w:rPr>
              <w:t>valido fino al 30 settembre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48"/>
                <w:szCs w:val="48"/>
              </w:rPr>
              <w:t> </w:t>
            </w:r>
            <w:r>
              <w:rPr>
                <w:b/>
                <w:bCs/>
                <w:color w:val="0000FF"/>
                <w:sz w:val="72"/>
              </w:rPr>
              <w:t>€</w:t>
            </w:r>
            <w:r>
              <w:rPr>
                <w:rFonts w:eastAsia="Times New Roman"/>
                <w:b/>
                <w:bCs/>
                <w:color w:val="0000FF"/>
                <w:sz w:val="72"/>
              </w:rPr>
              <w:t xml:space="preserve"> </w:t>
            </w:r>
            <w:r>
              <w:rPr>
                <w:b/>
                <w:bCs/>
                <w:color w:val="0000FF"/>
                <w:sz w:val="72"/>
              </w:rPr>
              <w:t>166.00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48"/>
                <w:szCs w:val="48"/>
              </w:rPr>
              <w:t>Include: 3 notti in mezza pensione + 1 ingresso al centro benessere + 1 massaggio Relax da 20'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  <w:szCs w:val="72"/>
              </w:rPr>
            </w:pPr>
            <w:r>
              <w:rPr>
                <w:b/>
                <w:bCs/>
                <w:color w:val="0000FF"/>
                <w:sz w:val="48"/>
                <w:szCs w:val="7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</w:rPr>
            </w:pPr>
            <w:r>
              <w:rPr>
                <w:b/>
                <w:bCs/>
                <w:color w:val="0000FF"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</w:rPr>
            </w:pPr>
            <w:r>
              <w:rPr>
                <w:b/>
                <w:bCs/>
                <w:color w:val="0000FF"/>
                <w:sz w:val="48"/>
              </w:rPr>
              <w:t>Toscana San Quirico d'Orcia (SI)</w:t>
            </w:r>
            <w:r>
              <w:rPr>
                <w:b/>
                <w:bCs/>
                <w:color w:val="0000FF"/>
                <w:sz w:val="48"/>
                <w:szCs w:val="48"/>
              </w:rPr>
              <w:br/>
            </w:r>
            <w:r>
              <w:rPr>
                <w:color w:val="0000FF"/>
                <w:sz w:val="48"/>
                <w:szCs w:val="48"/>
              </w:rPr>
              <w:t> </w:t>
            </w:r>
            <w:r>
              <w:rPr>
                <w:b/>
                <w:bCs/>
                <w:color w:val="0000FF"/>
                <w:sz w:val="72"/>
              </w:rPr>
              <w:t>€ 137,00</w:t>
            </w:r>
            <w:r>
              <w:rPr>
                <w:color w:val="0000FF"/>
                <w:sz w:val="72"/>
                <w:szCs w:val="72"/>
              </w:rPr>
              <w:t xml:space="preserve">  </w:t>
              <w:br/>
            </w:r>
            <w:r>
              <w:rPr>
                <w:color w:val="0000FF"/>
                <w:sz w:val="48"/>
                <w:szCs w:val="48"/>
              </w:rPr>
              <w:br/>
              <w:t>Include: 2 notti in mezza pensione (bev.escluse), utilizzo piscina idromassaggio , vasca idromassaggio, sauna finlandese, palestra, telo piscina e ciabatte in prestito per l'intero soggiorno.</w:t>
              <w:br/>
            </w:r>
            <w:r>
              <w:rPr>
                <w:i/>
                <w:iCs/>
                <w:color w:val="0000FF"/>
                <w:sz w:val="48"/>
              </w:rPr>
              <w:t>Validità:  fino al 29 ottobre</w:t>
            </w:r>
            <w:r>
              <w:rPr>
                <w:b/>
                <w:bCs/>
                <w:color w:val="0000FF"/>
                <w:sz w:val="48"/>
              </w:rPr>
              <w:t> 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b/>
                <w:bCs/>
                <w:color w:val="0000FF"/>
                <w:sz w:val="48"/>
              </w:rPr>
              <w:t>  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b/>
                <w:bCs/>
                <w:color w:val="0000FF"/>
                <w:sz w:val="48"/>
              </w:rPr>
              <w:t>Maremma  Satur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72"/>
              </w:rPr>
            </w:pPr>
            <w:r>
              <w:rPr>
                <w:b/>
                <w:bCs/>
                <w:i/>
                <w:iCs/>
                <w:color w:val="0000FF"/>
                <w:sz w:val="48"/>
              </w:rPr>
              <w:t xml:space="preserve">RELAX IN MAREMMA  </w:t>
            </w:r>
            <w:r>
              <w:rPr>
                <w:b/>
                <w:bCs/>
                <w:i/>
                <w:iCs/>
                <w:color w:val="0000FF"/>
                <w:sz w:val="72"/>
              </w:rPr>
              <w:t>€ 265.00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8"/>
              </w:rPr>
              <w:t>                                  </w:t>
            </w:r>
            <w:r>
              <w:rPr>
                <w:rFonts w:eastAsia="Times New Roman"/>
                <w:b/>
                <w:bCs/>
                <w:color w:val="0000FF"/>
                <w:sz w:val="48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48"/>
              </w:rPr>
              <w:br/>
            </w:r>
            <w:r>
              <w:rPr>
                <w:color w:val="0000FF"/>
                <w:sz w:val="44"/>
                <w:szCs w:val="44"/>
              </w:rPr>
              <w:t>  - Soggiorno di 3 notti in camera superior con prima  colazione</w:t>
              <w:br/>
            </w:r>
            <w:r>
              <w:rPr>
                <w:color w:val="0000FF"/>
                <w:sz w:val="44"/>
                <w:szCs w:val="44"/>
              </w:rPr>
              <w:drawing>
                <wp:anchor behindDoc="0" distT="47625" distB="47625" distL="0" distR="47625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254115</wp:posOffset>
                  </wp:positionV>
                  <wp:extent cx="2261235" cy="1492250"/>
                  <wp:effectExtent l="0" t="0" r="0" b="0"/>
                  <wp:wrapSquare wrapText="bothSides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 - Confezione di benvenuto dei prodotti della Fattoria Acquaviva (1 bottiglia di </w:t>
            </w:r>
            <w:r>
              <w:drawing>
                <wp:anchor behindDoc="0" distT="47625" distB="47625" distL="0" distR="47625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1610360</wp:posOffset>
                  </wp:positionV>
                  <wp:extent cx="1918335" cy="1276350"/>
                  <wp:effectExtent l="0" t="0" r="0" b="0"/>
                  <wp:wrapSquare wrapText="bothSides"/>
                  <wp:docPr id="27" name="Image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44"/>
                <w:szCs w:val="44"/>
              </w:rPr>
              <w:t>Morellino di Scansano, 1 bottiglia di bianco di Pitigliano e 1 di olio.</w:t>
              <w:br/>
              <w:t>  - 1 quotidiano al giorno in omaggio</w:t>
              <w:br/>
              <w:t>  - 1 massaggio olistico da 50 minuti (per lei)</w:t>
              <w:br/>
              <w:t>  - 1 massaggio localizzato da 25 minuti (per lui)</w:t>
              <w:br/>
              <w:t>  - 1 cena (3 portate alla carta escluse le bevande) presso il ristorante "La Limonaia"</w:t>
            </w:r>
            <w:r>
              <w:rPr>
                <w:b/>
                <w:bCs/>
                <w:color w:val="0000FF"/>
                <w:sz w:val="44"/>
                <w:szCs w:val="44"/>
              </w:rPr>
              <w:t>   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 </w:t>
            </w:r>
            <w:r>
              <w:rPr>
                <w:b/>
                <w:bCs/>
                <w:i/>
                <w:iCs/>
                <w:color w:val="0066CC"/>
                <w:sz w:val="48"/>
                <w:szCs w:val="48"/>
              </w:rPr>
              <w:drawing>
                <wp:inline distT="0" distB="0" distL="0" distR="0">
                  <wp:extent cx="1236980" cy="913130"/>
                  <wp:effectExtent l="0" t="0" r="0" b="0"/>
                  <wp:docPr id="28" name="Image2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0000FF"/>
                <w:sz w:val="48"/>
              </w:rPr>
              <w:t>COMUNICHIAMO A TUTTI I NOSTRI CLIENTI  CHE SI POSSONO ACQUISTARE PRESSO LA NOSTRA AGENZIA  GUIDE TURISTICHE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b/>
          <w:bCs/>
          <w:i/>
          <w:iCs/>
          <w:color w:val="0066CC"/>
          <w:sz w:val="48"/>
          <w:szCs w:val="48"/>
        </w:rPr>
        <w:drawing>
          <wp:inline distT="0" distB="0" distL="0" distR="0">
            <wp:extent cx="1256030" cy="1236980"/>
            <wp:effectExtent l="0" t="0" r="0" b="0"/>
            <wp:docPr id="29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Comic Sans MS" w:hAnsi="Comic Sans MS"/>
          <w:b/>
          <w:bCs/>
          <w:i/>
          <w:iCs/>
          <w:color w:val="0000FF"/>
          <w:sz w:val="48"/>
        </w:rPr>
        <w:t>TARIFFE  PER PERSONA ESCLUSE DI TASSE, ISCRIZIONE  E ASSICURAZIONE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b/>
          <w:bCs/>
          <w:color w:val="0066CC"/>
          <w:sz w:val="27"/>
          <w:szCs w:val="27"/>
        </w:rPr>
        <w:drawing>
          <wp:inline distT="0" distB="0" distL="0" distR="0">
            <wp:extent cx="1104900" cy="1056005"/>
            <wp:effectExtent l="0" t="0" r="0" b="0"/>
            <wp:docPr id="30" name="Image3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 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NEW JET AXA NUOVA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INGRESSO IN VIA CESARE MACCARI FRONTE FARMACIA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Phone 06.52.35.85.70 - 06.52.36.81.68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Fax 06.52.35.67.18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 xml:space="preserve">E-mail </w:t>
      </w:r>
      <w:hyperlink r:id="rId59" w:tgtFrame="_blank">
        <w:r>
          <w:rPr>
            <w:rStyle w:val="InternetLink"/>
            <w:rFonts w:eastAsia="Arial Unicode MS" w:cs="Arial Unicode MS" w:ascii="Comic Sans MS" w:hAnsi="Comic Sans MS"/>
            <w:b/>
            <w:bCs/>
            <w:color w:val="0066CC"/>
            <w:sz w:val="27"/>
            <w:u w:val="single"/>
          </w:rPr>
          <w:t>axanuova@newjet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ORARIO AGENZIA: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LUN-VEN 09.30-13.00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                 16.00-19.00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SABATO        09.30-13.00</w:t>
      </w:r>
      <w:r>
        <w:rPr>
          <w:rFonts w:eastAsia="Arial Unicode MS" w:cs="Arial Unicode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eastAsia="Arial Unicode MS" w:cs="Arial Unicode MS" w:ascii="Comic Sans MS" w:hAnsi="Comic Sans MS"/>
          <w:b/>
          <w:bCs/>
          <w:color w:val="0000FF"/>
          <w:sz w:val="27"/>
        </w:rPr>
        <w:t>CHIUSO SABATO POMERIGGI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clubipini.com/toscana-mare-lido-di-camaiore-foto-mare.jpg&amp;imgrefurl=http://blog.libero.it/Maredinverno/&amp;usg=__qM3L8g8KJ2_2aCQyP1g9EUpCRvM=&amp;h=444&amp;w=444&amp;sz=18&amp;hl=it&amp;start=1&amp;um=1&amp;tbnid=Vb0zbvuhfZzh7M:&amp;tbnh=127&amp;tbnw=127&amp;prev=/images%3Fq%3DMARE%26hl%3Dit%26um%3D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spazioinwind.libero.it/pantalion/mare_cuba_grande.jpg&amp;imgrefurl=http://spazioinwind.libero.it/pantalion/foto%2520cuba%2520mare.htm&amp;usg=__DxoMBqrsRx5FH4JRenvkR9utAbk=&amp;h=384&amp;w=582&amp;sz=80&amp;hl=it&amp;start=1&amp;um=1&amp;tbnid=J0xMdXVEIK8_0M:&amp;tbnh=88&amp;tbnw=134&amp;prev=/images%3Fq%3DCUBA%2BMARE%26hl%3Dit%26sa%3DX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it/imgres?imgurl=http://www.tuttocuba.it/wp-content/gallery/paesaggi/mare-cuba.jpg&amp;imgrefurl=http://www.tuttocuba.it/tag/info-utili/&amp;usg=__f6TiZQMBOcgVTfDZ7XkMuhoQ8D4=&amp;h=444&amp;w=666&amp;sz=19&amp;hl=it&amp;start=2&amp;um=1&amp;tbnid=WxQ8Y3LFv6WrFM:&amp;tbnh=92&amp;tbnw=138&amp;prev=/images%3Fq%3DCUBA%2BMARE%26hl%3Dit%26sa%3DX%26um%3D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it/imgres?imgurl=http://viaggi.tui.it/export/sites/viaggi/immagini_viaggi/immagini-offerte-speciali/new/kenya/kenya.jpg&amp;imgrefurl=http://viaggi.tui.it/offerte-speciali/resort/kenya.html&amp;usg=__tSYyMtl2jDhob3XRRsoWEEYk3EA=&amp;h=266&amp;w=410&amp;sz=30&amp;hl=it&amp;start=5&amp;um=1&amp;tbnid=0Vbbju39Uge0IM:&amp;tbnh=81&amp;tbnw=125&amp;prev=/images%3Fq%3DKENYA%2BMARE%26hl%3Dit%26sa%3DX%26um%3D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it/imgres?imgurl=http://www.antichisplendori.it/download/GRUPPO01~GALLERIE/socotra-mare.jpg&amp;imgrefurl=http://www.antichisplendori.it/index.php%3Fmethod%3Dsection%26action%3Dzoom%26id%3D37&amp;usg=__c08NOzmGnAB6jwpF2k8ue323V1s=&amp;h=480&amp;w=640&amp;sz=40&amp;hl=it&amp;start=7&amp;um=1&amp;tbnid=tYQeP9bsIEJcFM:&amp;tbnh=103&amp;tbnw=137&amp;prev=/images%3Fq%3DKENYA%2BMARE%26hl%3Dit%26um%3D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it/imgres?imgurl=http://www.globespanproperty.com/photos/globe63584x1.jpg&amp;imgrefurl=http://www.globespanproperty.com/holiday_rentals.php%3Fprovince%3DSanto%2520Domingo%26country%3DDominican%2520Republic&amp;usg=__mQEbudRC2yNYIJin1crQrlmm44E=&amp;h=397&amp;w=400&amp;sz=22&amp;hl=it&amp;start=3&amp;um=1&amp;tbnid=J2EcvHAtl5XdZM:&amp;tbnh=123&amp;tbnw=124&amp;prev=/images%3Fq%3DSANTO%2BDOMINGO%26hl%3Dit%26um%3D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it/imgres?imgurl=http://www.ilviaggiolastminute.it/wp-content/uploads/2008/07/santo-domingo.jpg&amp;imgrefurl=http://www.ilviaggiolastminute.it/2008/07/18/santo-domingo-il-paese-dove-e-sempre-estate/&amp;usg=__8HgP0hqmDkcSWHrJw2SiUlsvvro=&amp;h=263&amp;w=350&amp;sz=76&amp;hl=it&amp;start=69&amp;um=1&amp;tbnid=PPJUY2xUErcXcM:&amp;tbnh=90&amp;tbnw=120&amp;prev=/images%3Fq%3DSANTO%2BDOMINGO%26ndsp%3D20%26hl%3Dit%26sa%3DN%26start%3D60%26um%3D1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it/imgres?imgurl=http://www.viaggiatorionline.com/public/579_Zanzibar.jpg&amp;imgrefurl=http://www.viaggiatorionline.com/images.asp%3Fid%3D579&amp;usg=__rbzPpYEtxaurWRvF8LxlAZik27M=&amp;h=595&amp;w=791&amp;sz=85&amp;hl=it&amp;start=10&amp;um=1&amp;tbnid=GjX3ABgtv8lL0M:&amp;tbnh=108&amp;tbnw=143&amp;prev=/images%3Fq%3DZANZIBAR%2BMARE%26hl%3Dit%26um%3D1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it/imgres?imgurl=http://www.tanzaniahunt.com/html_version/ITA/images/Foto/zan_mare.gif&amp;imgrefurl=http://www.tanzaniahunt.com/html_version/ITA/Ita_tzn.htm&amp;usg=__Rtpdd4kMnBQXquDExUdWWwGUBMk=&amp;h=408&amp;w=425&amp;sz=101&amp;hl=it&amp;start=13&amp;um=1&amp;tbnid=zhVE-8gtHvNdMM:&amp;tbnh=121&amp;tbnw=126&amp;prev=/images%3Fq%3DZANZIBAR%2BMARE%26hl%3Dit%26um%3D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it/imgres?imgurl=http://www.lemarmotte.it/agenzie/vignola/img/formentera-cala-sahona.jpg&amp;imgrefurl=http://www.lemarmotte.it/agenzie.asp%3Fidagenzia%3D77&amp;usg=__jFsG7zmBe51nq33GGeXTgkvFW0o=&amp;h=281&amp;w=375&amp;sz=28&amp;hl=it&amp;start=1&amp;um=1&amp;tbnid=9ikRHfBl5FHyAM:&amp;tbnh=91&amp;tbnw=122&amp;prev=/images%3Fq%3DFORMENTERA%26hl%3Dit%26um%3D1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it/imgres?imgurl=http://cache.virtualtourist.com/3970940-Deep_blue_and_crystalline_waters-Isla_de_Formentera.jpg&amp;imgrefurl=http://members.virtualtourist.com/m/bd340/4150d/&amp;usg=__JtX88Rvxwp9EgGhSz53MFU0V2k8=&amp;h=420&amp;w=560&amp;sz=39&amp;hl=it&amp;start=3&amp;um=1&amp;tbnid=IJ-zZTlEZk_N8M:&amp;tbnh=100&amp;tbnw=133&amp;prev=/images%3Fq%3DFORMENTERA%26hl%3Dit%26um%3D1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it/imgres?imgurl=http://i1.trekearth.com/photos/73582/hammma.jpg&amp;imgrefurl=http://www.trekearth.com/gallery/Africa/Tunisia/North/Nabeul/Hammamet/photo912441.htm&amp;usg=__xAidOxWtiEv1SA4UrD9oL4xwhKk=&amp;h=585&amp;w=780&amp;sz=122&amp;hl=it&amp;start=20&amp;um=1&amp;tbnid=MW5yBhZVR_UTyM:&amp;tbnh=107&amp;tbnw=142&amp;prev=/images%3Fq%3DHAMMAMET%2B%2BMARE%26hl%3Dit%26um%3D1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it/imgres?imgurl=http://www.viaggiscoop.it/foto/1871/7364/69363.jpg&amp;imgrefurl=http://www.viaggiscoop.it/diari_di_viaggio/africa/tunisia/diario_di_viaggio_tunisia_7364.ashx&amp;usg=__Uyi6HogcYvg7wX-vofR2ZCthheE=&amp;h=360&amp;w=480&amp;sz=24&amp;hl=it&amp;start=2&amp;um=1&amp;tbnid=TKUtlSwOPERweM:&amp;tbnh=97&amp;tbnw=129&amp;prev=/images%3Fq%3DHAMMAMET%2B%2BMARE%26hl%3Dit%26um%3D1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it/imgres?imgurl=http://www.bookonline.it/images/immagine_istanbul.jpg&amp;imgrefurl=http://www.bookonline.it/city/turkey/istanbul.it.html&amp;usg=__AiNZWHFWPKdsnBZEQXivMEK27R4=&amp;h=542&amp;w=800&amp;sz=47&amp;hl=it&amp;start=6&amp;um=1&amp;tbnid=toiTtlrWh5H5eM:&amp;tbnh=97&amp;tbnw=143&amp;prev=/images%3Fq%3DISTANBUL%26hl%3Dit%26um%3D1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mages.google.it/imgres?imgurl=http://magazine.voiaganto.it/img/istanbul.jpg&amp;imgrefurl=http://magazine.voiaganto.it/articolo/date/2006/05/&amp;usg=__W2dM1ER63_u5AzaIwimTlFQmBz0=&amp;h=258&amp;w=390&amp;sz=26&amp;hl=it&amp;start=15&amp;um=1&amp;tbnid=u39DsP98b9RpZM:&amp;tbnh=81&amp;tbnw=123&amp;prev=/images%3Fq%3DISTANBUL%26hl%3Dit%26um%3D1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mages.google.it/imgres?imgurl=http://www.camperally.it/wp-content/22897_381_80695_67896_djerba_evdjerbamare02_gguidi.jpg&amp;imgrefurl=http://www.camperally.it/%3Fp%3D120&amp;usg=__xqfQBsY6CQyz7gFW7oZTdoA-QDU=&amp;h=496&amp;w=750&amp;sz=129&amp;hl=it&amp;start=30&amp;um=1&amp;tbnid=ckEPnXczoYuqZM:&amp;tbnh=93&amp;tbnw=141&amp;prev=/images%3Fq%3DDJERBA%26ndsp%3D20%26hl%3Dit%26sa%3DN%26start%3D20%26um%3D1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images.google.it/imgres?imgurl=http://images.alice.it/sg/viaggi2008/upload/dje/djerba_007.jpg&amp;imgrefurl=http://viaggi.virgilio.it/foto/gallery/djerba.html&amp;usg=__tl0IXx4hHOapi5nzJYEQx0ygrqI=&amp;h=428&amp;w=570&amp;sz=34&amp;hl=it&amp;start=52&amp;um=1&amp;tbnid=fULNqMv-2_mh7M:&amp;tbnh=101&amp;tbnw=134&amp;prev=/images%3Fq%3DDJERBA%26ndsp%3D20%26hl%3Dit%26sa%3DN%26start%3D40%26um%3D1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images.google.it/imgres?imgurl=http://www.framor.it/wp-content/uploads/2009/03/el-quseir-egitto.jpg&amp;imgrefurl=http://www.framor.it/&amp;usg=__ahdD_w7MeKZI7vxAzLaEHjGula8=&amp;h=324&amp;w=450&amp;sz=24&amp;hl=it&amp;start=14&amp;um=1&amp;tbnid=qRsRX1N60GA6XM:&amp;tbnh=91&amp;tbnw=127&amp;prev=/images%3Fq%3DHURGADA%2BMARE%26hl%3Dit%26sa%3DX%26um%3D1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images.google.it/imgres?imgurl=http://egitto.framor.name/wp-content/uploads/2009/07/hurgada-spiaggia.jpg&amp;imgrefurl=http://egitto.framor.name/hurgada-egitto/24&amp;usg=__INxIdrwb0vI0LDMrMjgM85T6fdw=&amp;h=282&amp;w=450&amp;sz=11&amp;hl=it&amp;start=16&amp;um=1&amp;tbnid=XUzJrXS2mnF7JM:&amp;tbnh=80&amp;tbnw=127&amp;prev=/images%3Fq%3DHURGADA%26hl%3Dit%26um%3D1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images.google.it/imgres?imgurl=http://www.travelmodule.co.uk/data/resort_images/0_19022008_120313_marsa_alam_2.jpg&amp;imgrefurl=http://www.raffaellaviaggi.it/offerte.htm&amp;usg=__1tzChQ1Nk7dn07sd5vdt_ACl1lo=&amp;h=299&amp;w=300&amp;sz=21&amp;hl=it&amp;start=7&amp;um=1&amp;tbnid=-C-8rjy4IfNYyM:&amp;tbnh=116&amp;tbnw=116&amp;prev=/images%3Fq%3DMARSA%2BALAM%26hl%3Dit%26um%3D1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images.google.it/imgres?imgurl=http://admin.italiaabc.it/images/pics/vacanze-marsa-alam.jpg&amp;imgrefurl=http://my.italiaabc.it/foto/mare-marsa-alam.html&amp;usg=__ti4U5gpQLjuZj34ybJst_XzZTaY=&amp;h=480&amp;w=640&amp;sz=63&amp;hl=it&amp;start=11&amp;um=1&amp;tbnid=SSjMQzuQm30khM:&amp;tbnh=103&amp;tbnw=137&amp;prev=/images%3Fq%3DMARSA%2BALAM%2BMARE%26hl%3Dit%26um%3D1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images.google.it/imgres?imgurl=http://www.italianvisits.com/images/tuscany-im/montecatni-im/montecatini_terme-landscape.jpg&amp;imgrefurl=http://www.italianvisits.com/tuscany/montecatini/index.htm&amp;usg=__eRmqFtC3BVepsoFcl6ly2ODNl4M=&amp;h=639&amp;w=853&amp;sz=247&amp;hl=it&amp;start=1&amp;um=1&amp;tbnid=-PpYLKGRpAmkTM:&amp;tbnh=109&amp;tbnw=145&amp;prev=/images%3Fq%3Dmontecatini%2Bterme%26hl%3Dit%26um%3D1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images.google.it/imgres?imgurl=http://www.writechannel.com/wp-content/uploads/2009/04/terme-sensoriali-di-chianciano.jpg&amp;imgrefurl=http://www.writechannel.com/salute-e-bellezza/sette-giorni-di-relax-a-chianciano-terme-con-hotel-iris/&amp;usg=__l4ScSE-_WtI55oSAtu0asv2mmY0=&amp;h=541&amp;w=720&amp;sz=35&amp;hl=it&amp;start=20&amp;um=1&amp;tbnid=ZISceWpIWCvLnM:&amp;tbnh=105&amp;tbnw=140&amp;prev=/images%3Fq%3DTERME%26hl%3Dit%26um%3D1" TargetMode="External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hyperlink" Target="http://www.orvietur.com/it/102-relais_villa_acquaviva.html" TargetMode="External"/><Relationship Id="rId53" Type="http://schemas.openxmlformats.org/officeDocument/2006/relationships/image" Target="media/image28.jpeg"/><Relationship Id="rId54" Type="http://schemas.openxmlformats.org/officeDocument/2006/relationships/hyperlink" Target="http://images.google.it/imgres?imgurl=http://files.splinder.com/8deaca7dca0bd209fcd07bf1f0d4dc48.jpeg&amp;imgrefurl=http://kevindream.splinder.com/post/17708172/IL%2BMARE%2B(il%2Bmio%2Bhabitat)&amp;usg=__LMBb-sily0_bKUShRtihUq5VjNc=&amp;h=368&amp;w=500&amp;sz=46&amp;hl=it&amp;start=6&amp;um=1&amp;tbnid=KaJaDFUuj-6obM:&amp;tbnh=96&amp;tbnw=130&amp;prev=/images%3Fq%3DFONDALI%2BMARINI%26hl%3Dit%26um%3D1" TargetMode="External"/><Relationship Id="rId55" Type="http://schemas.openxmlformats.org/officeDocument/2006/relationships/image" Target="media/image29.jpeg"/><Relationship Id="rId56" Type="http://schemas.openxmlformats.org/officeDocument/2006/relationships/hyperlink" Target="http://images.google.it/imgres?imgurl=http://scottsdale.hyatt.com/hyatt/images/hotels/scott/spa_features_masthead.jpg&amp;imgrefurl=http://scottsdale.hyatt.com/hyatt/pure/spas/about/features.jsp&amp;usg=__BOwGCkcdqX5pSEJ0LZMbfw5MN5o=&amp;h=519&amp;w=525&amp;sz=147&amp;hl=it&amp;start=14&amp;um=1&amp;tbnid=AKHo0xVDoz5fDM:&amp;tbnh=130&amp;tbnw=132&amp;prev=/images%3Fq%3DFOTO%2BSPA%26hl%3Dit%26sa%3DX%26um%3D1" TargetMode="External"/><Relationship Id="rId57" Type="http://schemas.openxmlformats.org/officeDocument/2006/relationships/image" Target="media/image30.jpeg"/><Relationship Id="rId58" Type="http://schemas.openxmlformats.org/officeDocument/2006/relationships/hyperlink" Target="http://images.google.it/imgres?imgurl=http://www.oltrelebarriere.net/wp-content/uploads/2008/09/fondali-marini.jpg&amp;imgrefurl=http://www.oltrelebarriere.net/1333/gallipoli-corso-di-subacquea-per-non-vedenti/&amp;usg=__IaxGaLb3O6W6IpYNdskD1ojDqZo=&amp;h=286&amp;w=300&amp;sz=29&amp;hl=it&amp;start=16&amp;um=1&amp;tbnid=IiV42sapA-GetM:&amp;tbnh=111&amp;tbnw=116&amp;prev=/images%3Fq%3DFONDALI%2BMARINI%26hl%3Dit%26um%3D1" TargetMode="External"/><Relationship Id="rId59" Type="http://schemas.openxmlformats.org/officeDocument/2006/relationships/hyperlink" Target="mailto:axanuova@newjet.it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2:00Z</dcterms:created>
  <dc:creator> </dc:creator>
  <dc:description/>
  <cp:keywords/>
  <dc:language>en-US</dc:language>
  <cp:lastModifiedBy> </cp:lastModifiedBy>
  <dcterms:modified xsi:type="dcterms:W3CDTF">2009-09-17T09:53:00Z</dcterms:modified>
  <cp:revision>1</cp:revision>
  <dc:subject/>
  <dc:title> </dc:title>
</cp:coreProperties>
</file>