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480310</wp:posOffset>
            </wp:positionH>
            <wp:positionV relativeFrom="paragraph">
              <wp:posOffset>14605</wp:posOffset>
            </wp:positionV>
            <wp:extent cx="1148080"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48080" cy="1078865"/>
                    </a:xfrm>
                    <a:prstGeom prst="rect">
                      <a:avLst/>
                    </a:prstGeom>
                  </pic:spPr>
                </pic:pic>
              </a:graphicData>
            </a:graphic>
          </wp:anchor>
        </w:drawing>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rFonts w:ascii="Comic Sans MS" w:hAnsi="Comic Sans MS" w:cs="Comic Sans MS"/>
          <w:b/>
          <w:b/>
          <w:sz w:val="32"/>
        </w:rPr>
      </w:pPr>
      <w:r>
        <w:rPr>
          <w:rFonts w:cs="Comic Sans MS" w:ascii="Comic Sans MS" w:hAnsi="Comic Sans MS"/>
          <w:b/>
          <w:sz w:val="32"/>
        </w:rPr>
        <w:t>ROMA – TERME DI CARACALLA</w:t>
      </w:r>
    </w:p>
    <w:p>
      <w:pPr>
        <w:pStyle w:val="Heading1"/>
        <w:jc w:val="center"/>
        <w:rPr>
          <w:rFonts w:ascii="Comic Sans MS" w:hAnsi="Comic Sans MS" w:cs="Comic Sans MS"/>
          <w:b/>
          <w:b/>
          <w:sz w:val="32"/>
        </w:rPr>
      </w:pPr>
      <w:r>
        <w:rPr>
          <w:rFonts w:cs="Comic Sans MS" w:ascii="Comic Sans MS" w:hAnsi="Comic Sans MS"/>
          <w:b/>
          <w:sz w:val="32"/>
        </w:rPr>
        <w:t>STADIO “NANDO MARTELLINI”</w:t>
      </w:r>
    </w:p>
    <w:p>
      <w:pPr>
        <w:pStyle w:val="Heading1"/>
        <w:jc w:val="center"/>
        <w:rPr>
          <w:rFonts w:ascii="Comic Sans MS" w:hAnsi="Comic Sans MS" w:cs="Comic Sans MS"/>
          <w:b/>
          <w:b/>
          <w:sz w:val="32"/>
        </w:rPr>
      </w:pPr>
      <w:r>
        <w:rPr>
          <w:rFonts w:cs="Comic Sans MS" w:ascii="Comic Sans MS" w:hAnsi="Comic Sans MS"/>
          <w:b/>
          <w:sz w:val="32"/>
        </w:rPr>
        <w:t>22-23 MAGGIO 2010 ore 18.00</w:t>
      </w:r>
    </w:p>
    <w:p>
      <w:pPr>
        <w:pStyle w:val="Normal"/>
        <w:rPr>
          <w:rFonts w:ascii="Comic Sans MS" w:hAnsi="Comic Sans MS" w:cs="Comic Sans MS"/>
          <w:b/>
          <w:b/>
          <w:sz w:val="32"/>
        </w:rPr>
      </w:pPr>
      <w:r>
        <w:rPr>
          <w:rFonts w:cs="Comic Sans MS" w:ascii="Comic Sans MS" w:hAnsi="Comic Sans MS"/>
          <w:b/>
          <w:sz w:val="32"/>
        </w:rPr>
      </w:r>
    </w:p>
    <w:p>
      <w:pPr>
        <w:pStyle w:val="Heading1"/>
        <w:jc w:val="center"/>
        <w:rPr>
          <w:rFonts w:ascii="Comic Sans MS" w:hAnsi="Comic Sans MS" w:cs="Comic Sans MS"/>
          <w:b/>
          <w:b/>
          <w:sz w:val="28"/>
          <w:u w:val="single"/>
        </w:rPr>
      </w:pPr>
      <w:r>
        <w:rPr>
          <w:rFonts w:cs="Comic Sans MS" w:ascii="Comic Sans MS" w:hAnsi="Comic Sans MS"/>
          <w:b/>
          <w:sz w:val="28"/>
          <w:u w:val="single"/>
        </w:rPr>
        <w:t>REGOLAMENTO</w:t>
      </w:r>
    </w:p>
    <w:p>
      <w:pPr>
        <w:pStyle w:val="Normal"/>
        <w:rPr>
          <w:rFonts w:ascii="Comic Sans MS" w:hAnsi="Comic Sans MS" w:cs="Comic Sans MS"/>
          <w:b/>
          <w:b/>
          <w:sz w:val="28"/>
          <w:u w:val="single"/>
        </w:rPr>
      </w:pPr>
      <w:r>
        <w:rPr>
          <w:rFonts w:cs="Comic Sans MS" w:ascii="Comic Sans MS" w:hAnsi="Comic Sans MS"/>
          <w:b/>
          <w:sz w:val="28"/>
          <w:u w:val="single"/>
        </w:rPr>
      </w:r>
    </w:p>
    <w:p>
      <w:pPr>
        <w:pStyle w:val="TextBodyIndent"/>
        <w:numPr>
          <w:ilvl w:val="0"/>
          <w:numId w:val="2"/>
        </w:numPr>
        <w:jc w:val="both"/>
        <w:rPr/>
      </w:pPr>
      <w:r>
        <w:rPr>
          <w:rFonts w:cs="Verdana" w:ascii="Verdana" w:hAnsi="Verdana"/>
          <w:sz w:val="20"/>
        </w:rPr>
        <w:t>L’A.S.D. Amatori Castelfusano, sotto l’egida della F.I.D.A.L., con il patrocinio del C.O.N.I. e della Provincia di Roma, nell’ambito della manifestazione “Sport Against Violence” promossa e organizzata dal G.S. Baghdad Marathon e dall’associazione “Nessuno Tocchi le Donne”, organizza la manifestazione podistica denominata “24x 1h”.</w:t>
      </w:r>
    </w:p>
    <w:p>
      <w:pPr>
        <w:pStyle w:val="Normal"/>
        <w:ind w:left="567" w:hanging="567"/>
        <w:jc w:val="both"/>
        <w:rPr>
          <w:rFonts w:ascii="Verdana" w:hAnsi="Verdana" w:cs="Verdana"/>
          <w:sz w:val="20"/>
        </w:rPr>
      </w:pPr>
      <w:r>
        <w:rPr>
          <w:rFonts w:cs="Verdana" w:ascii="Verdana" w:hAnsi="Verdana"/>
          <w:sz w:val="20"/>
        </w:rPr>
      </w:r>
    </w:p>
    <w:p>
      <w:pPr>
        <w:pStyle w:val="Rientrocorpodeltesto2"/>
        <w:numPr>
          <w:ilvl w:val="0"/>
          <w:numId w:val="2"/>
        </w:numPr>
        <w:rPr/>
      </w:pPr>
      <w:r>
        <w:rPr>
          <w:rFonts w:cs="Verdana" w:ascii="Verdana" w:hAnsi="Verdana"/>
          <w:sz w:val="20"/>
        </w:rPr>
        <w:t>La gara, che è inserita nel calendario FIDAL regionale, si disputerà a Roma, presso lo stadio “Nando Martellini” alle Terme di Caracalla, nei giorni 22 e 23 maggio 2010.</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rPr>
        <w:t>La manifestazione avrà inizio alle ore 18.00 del 22 maggio 2009 e terminerà alle ore 18.00 del giorno successivo. Il ritrovo è fissato alle ore 16,30 del 22 maggio 2009.</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L’iscrizione alla gara è aperta a tutti i tesserati FIDAL (assoluti e amatori) in regola con l’iscrizione per l’anno in corso e nati prima del 22.05.1992. E’ ammessa la partecipazione anche ai tesserati con altri enti di promozione sportiva riconosciuti dal CONI, a condizione che siano in regola con le norme di legge sulla tutela sanitaria.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manifestazione si avvarrà dell’ausilio di giudici FIDAL, che avranno il compito di garantire il rispetto di tutte le norme del regolamento sportivo e di controllare l’andamento della gar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Le squadre possono essere composte da atleti della stessa società o da atleti tesserati con società diverse. Inoltre la squadre possono essere composte sa solo uomini, solo donne o miste. Alle squadre che non dovessero raggiungere il numero di 24 atleti, sarà consentito di far correre i propri iscritti per due o più frazioni </w:t>
      </w:r>
      <w:r>
        <w:rPr>
          <w:rFonts w:cs="Verdana" w:ascii="Verdana" w:hAnsi="Verdana"/>
          <w:u w:val="single"/>
        </w:rPr>
        <w:t>anche consecutive.</w:t>
      </w:r>
      <w:r>
        <w:rPr>
          <w:rFonts w:cs="Verdana" w:ascii="Verdana" w:hAnsi="Verdana"/>
        </w:rPr>
        <w:t xml:space="preserve"> Sarà possibile iscriversi anche singolarmente alla gara indicando due o più preferenze per l’orario della frazione, l’organizzazione metterà a disposizione una o più squadre “contenitore” per consentire la partecipazione dei singoli.</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Progetti di Beneficenza: tutte le squadre iscritte saranno raggruppate in 5 maxi-team, ognuno dei quali concorrerà al finanziamento di un progetto di beneficenza. Sarà destinata una cifra in proporzione al totale dei giri percorsi dai frazionisti del maxi-team. I raggruppamenti saranno determinati per sorteggio.</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I frazionisti si daranno il cambio ogni ora e contribuiranno alla classifica finale della propria squadra con un punteggio pari al numero di giri effettuati, nonché alla frazione di giro (valutata in metri) percorsa al termine dell’ora. Allo scadere dell’ora di corsa un segnale acustico sancirà il cambio tra un atleta e il successivo, operazione che avverrà nel seguente modo: gli atleti che terminano la loro prova poggeranno il testimone nel punto in cui si trovano al momento dello sparo immediatamente al di fuori della pista (lato prima corsia), mentre i nuovi frazionisti prenderanno contemporaneamente il via da un settore dello stadio appositamente delimitato. L’ultimo dei 24 frazionisti dovrà anch’egli lasciare il testimone nel posto in cui si trova per consentire ai giudici FIDAL preposti al controllo di misurare la distanza in metri dalla linea del traguardo, valore che sarà aggiunto al numero di giri effettuato. Se un atleta intende correre per due o più frazioni consecutive, dovrà comunicarlo preventivamente alla segreteria. Il servizio di rilevamento dei giri sarà svolto con l’ausilio del chip elettronic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lle squadre sarà consentito di eseguire il servizio di spugnaggio per i propri tesserati nelle zone predisposte dall’organizzazione. Tale attività dovrà essere svolta in modo tale da non provocare disagio agli altri atleti in pist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L’organizzazione si riserva la facoltà di far allontanare dal campo di gara tutti coloro che, con comportamenti scorretti e antisportivi, arrechino pregiudizio al buon andamento e alla regolarità della manifestazione. In particolare si ricorda che è assolutamente vietato accompagnare gli atleti durante l’ora di corsa, pena la squalifica.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Gli atleti che subentreranno ai frazionisti impegnati in pista dovranno scaldarsi all’esterno del campo, e potranno entrare nell’area di “cambio” soltanto dieci minuti prima dell’inizio della propria frazione di cors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er gli atleti che termineranno l’ora di corsa è previsto il servizio di ristoro. L’organizzazione si impegna inoltre a organizzare, nell’arco delle 24 ore, diversi pasta-party per gli atleti e gli accompagnatori presenti.</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Le iscrizioni potranno essere effettuate via fax al n. </w:t>
      </w:r>
      <w:r>
        <w:rPr>
          <w:rFonts w:cs="Verdana" w:ascii="Verdana" w:hAnsi="Verdana"/>
          <w:b/>
        </w:rPr>
        <w:t>06.56.30.44.11</w:t>
      </w:r>
      <w:r>
        <w:rPr>
          <w:rFonts w:cs="Verdana" w:ascii="Verdana" w:hAnsi="Verdana"/>
        </w:rPr>
        <w:t xml:space="preserve"> oppure agli indirizzi E-mail </w:t>
      </w:r>
      <w:r>
        <w:rPr>
          <w:rFonts w:cs="Verdana" w:ascii="Verdana" w:hAnsi="Verdana"/>
          <w:u w:val="single"/>
        </w:rPr>
        <w:t>acastelfusano@hotmail.com</w:t>
      </w:r>
      <w:r>
        <w:rPr>
          <w:rFonts w:cs="Verdana" w:ascii="Verdana" w:hAnsi="Verdana"/>
        </w:rPr>
        <w:t xml:space="preserve"> e 24x1h@sportagainstviolence.com a partire dal giorno 26.04.2010, e </w:t>
      </w:r>
      <w:r>
        <w:rPr>
          <w:rFonts w:cs="Verdana" w:ascii="Verdana" w:hAnsi="Verdana"/>
          <w:b/>
        </w:rPr>
        <w:t>saranno chiuse improrogabilmente il 15.05.2010 o al raggiungimento di 50 squadre</w:t>
      </w:r>
      <w:r>
        <w:rPr>
          <w:rFonts w:cs="Verdana" w:ascii="Verdana" w:hAnsi="Verdana"/>
        </w:rPr>
        <w:t>. La tassa di iscrizione è di € 240 a squadra, e potrà essere versata sul c/c bancario n. 9873/06, IBAN IT83X0306905068000000987306, presso Intesa San Paolo, filiale di Roma, via O. dello Sbirro 9, intestato a A.S.D. Amatori Castelfusano (causale: iscrizione 24x1h) . Sarà ammesso un  numero massimo di 50 squadre, raggiunto il quale non verranno più accettate iscrizion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Entro trenta minuti prima dell’inizio della propria frazione ogni atleta dovrà esibire al giudice preposto al controllo il documento di identità e il tesserino FIDAL (o di altro Ente di promozione sportiva riconosciuto dal CONI) valido per l’anno in corso.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A ciascuno degli atleti sarà consegnato un pacco gara che conterrà, oltre ad un articolo tecnico ricordo della manifestazione, altri gadget e prodotti vari.</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I pettorali e i pacchi gara saranno consegnati alle società presso lo stadio “Nando Martellini” il giorno 22.05.2010, a partire dalle ore 15.30.</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Per tutta la durata della manifestazione ciascuna società potrà usufruire di uno spazio all’esterno del campo di gara per l’alloggiamento di una tenda o di un camper. Tali spazi verranno assegnati, su richiesta delle singole squadre, dal Comitato Organizzatore, e per la loro fruizione dovranno essere rispettate le norme di sicurezza previste. E’ fatto divieto di accendere fuochi nelle tende.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L’organizzazione metterà a disposizione anche una segreteria centralizzata per supportare le squadre che non avranno un proprio presidio nello stadio. La segreteria centralizzata gestirà, per le squadre che ne faranno richiesta, il ritiro e la consegna del chip e del pettorale nel cambio di frazione, ma non assume nessuna responsabilità nel caso di chip e/o pettorali non riconsegnati dagli atleti.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Gli eventuali reclami potranno essere presentati per iscritto e consegnati al giudice arbitro entro 30 minuti dal termine della gara. Dovranno essere accompagnati dalla tassa di Euro 30, che sarà restituita in caso di accoglimento del reclam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l Comitato organizzatore si riserva la facoltà di variare una o più clausole del presente regolamento per motivi di forza maggior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on l’iscrizione alla gara i partecipanti dichiarano di conoscere tutti gli articoli del presente regolament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organizzazione, pur esercitando il massimo controllo affinché nessun incidente possa turbare lo svolgimento della manifestazione, declina ogni responsabilità civile o penale per tutto ciò che possa avvenire prima, durante e dopo la manifestazione stess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manifestazione si terrà con qualsiasi condizione atmosferic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remiazioni:</w:t>
      </w:r>
    </w:p>
    <w:p>
      <w:pPr>
        <w:pStyle w:val="TextBody"/>
        <w:ind w:left="567" w:hanging="0"/>
        <w:rPr>
          <w:rFonts w:ascii="Verdana" w:hAnsi="Verdana" w:cs="Verdana"/>
          <w:sz w:val="20"/>
        </w:rPr>
      </w:pPr>
      <w:r>
        <w:rPr>
          <w:rFonts w:cs="Verdana" w:ascii="Verdana" w:hAnsi="Verdana"/>
          <w:sz w:val="20"/>
        </w:rPr>
        <w:t xml:space="preserve">Verrà premiata la squadra classificata al primo posto assoluto (maggior numero di metri percorsi), la prima squadra femminile (composta interamente da atlete, anche appartenenti a società diverse). </w:t>
      </w:r>
    </w:p>
    <w:p>
      <w:pPr>
        <w:pStyle w:val="TextBody"/>
        <w:ind w:left="567" w:hanging="0"/>
        <w:rPr/>
      </w:pPr>
      <w:r>
        <w:rPr>
          <w:rFonts w:cs="Verdana" w:ascii="Verdana" w:hAnsi="Verdana"/>
          <w:sz w:val="20"/>
        </w:rPr>
        <w:t xml:space="preserve">Sono altresì previsti premi individuali (cumulabili con quelli della classifica per squadre) per i tre atleti e le tre atlete che avranno percorso il maggior numero di giri e metri. Un premio ad estrazione verrà assegnato ad ogni ora a uno degli atleti in gara. </w:t>
      </w:r>
    </w:p>
    <w:p>
      <w:pPr>
        <w:pStyle w:val="TextBody"/>
        <w:ind w:left="567" w:hanging="0"/>
        <w:rPr>
          <w:rFonts w:ascii="Verdana" w:hAnsi="Verdana" w:cs="Verdana"/>
          <w:sz w:val="20"/>
        </w:rPr>
      </w:pPr>
      <w:r>
        <w:rPr>
          <w:rFonts w:cs="Verdana" w:ascii="Verdana" w:hAnsi="Verdana"/>
          <w:sz w:val="20"/>
        </w:rPr>
        <w:t>Per tutte le squadre partecipanti ci sarà un riconoscimento a ricordo della manifestazione.</w:t>
      </w:r>
    </w:p>
    <w:p>
      <w:pPr>
        <w:pStyle w:val="TextBody"/>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r>
    </w:p>
    <w:tbl>
      <w:tblPr>
        <w:tblW w:w="9077" w:type="dxa"/>
        <w:jc w:val="left"/>
        <w:tblInd w:w="-108" w:type="dxa"/>
        <w:tblLayout w:type="fixed"/>
        <w:tblCellMar>
          <w:top w:w="0" w:type="dxa"/>
          <w:left w:w="108" w:type="dxa"/>
          <w:bottom w:w="0" w:type="dxa"/>
          <w:right w:w="108" w:type="dxa"/>
        </w:tblCellMar>
      </w:tblPr>
      <w:tblGrid>
        <w:gridCol w:w="6487"/>
        <w:gridCol w:w="2590"/>
      </w:tblGrid>
      <w:tr>
        <w:trPr/>
        <w:tc>
          <w:tcPr>
            <w:tcW w:w="6487" w:type="dxa"/>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eastAsia="Verdana" w:cs="Verdana" w:ascii="Verdana" w:hAnsi="Verdana"/>
                <w:sz w:val="26"/>
                <w:szCs w:val="26"/>
              </w:rPr>
              <w:t xml:space="preserve">             </w:t>
            </w:r>
            <w:r>
              <w:rPr>
                <w:rFonts w:cs="Verdana" w:ascii="Verdana" w:hAnsi="Verdana"/>
                <w:sz w:val="26"/>
                <w:szCs w:val="26"/>
              </w:rPr>
              <w:t xml:space="preserve">CRONOMETRAGGIO A CURA DELLA </w:t>
            </w:r>
          </w:p>
          <w:p>
            <w:pPr>
              <w:pStyle w:val="TextBody"/>
              <w:rPr>
                <w:rFonts w:ascii="Verdana" w:hAnsi="Verdana" w:cs="Verdana"/>
                <w:sz w:val="20"/>
                <w:szCs w:val="26"/>
              </w:rPr>
            </w:pPr>
            <w:r>
              <w:rPr>
                <w:rFonts w:cs="Verdana" w:ascii="Verdana" w:hAnsi="Verdana"/>
                <w:sz w:val="20"/>
                <w:szCs w:val="26"/>
              </w:rPr>
            </w:r>
          </w:p>
        </w:tc>
        <w:tc>
          <w:tcPr>
            <w:tcW w:w="2590" w:type="dxa"/>
            <w:tcBorders/>
          </w:tcPr>
          <w:p>
            <w:pPr>
              <w:pStyle w:val="TextBody"/>
              <w:rPr>
                <w:rFonts w:ascii="Verdana" w:hAnsi="Verdana" w:cs="Verdana"/>
                <w:sz w:val="20"/>
              </w:rPr>
            </w:pPr>
            <w:r>
              <w:rPr>
                <w:rFonts w:cs="Verdana" w:ascii="Verdana" w:hAnsi="Verdana"/>
                <w:sz w:val="20"/>
              </w:rPr>
              <w:drawing>
                <wp:inline distT="0" distB="0" distL="0" distR="0">
                  <wp:extent cx="113220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132205" cy="655320"/>
                          </a:xfrm>
                          <a:prstGeom prst="rect">
                            <a:avLst/>
                          </a:prstGeom>
                        </pic:spPr>
                      </pic:pic>
                    </a:graphicData>
                  </a:graphic>
                </wp:inline>
              </w:drawing>
            </w:r>
          </w:p>
        </w:tc>
      </w:tr>
    </w:tbl>
    <w:p>
      <w:pPr>
        <w:pStyle w:val="TextBody"/>
        <w:rPr>
          <w:rFonts w:ascii="Verdana" w:hAnsi="Verdana" w:cs="Verdana"/>
        </w:rPr>
      </w:pPr>
      <w:r>
        <w:rPr>
          <w:rFonts w:cs="Verdana" w:ascii="Verdana" w:hAnsi="Verdana"/>
        </w:rPr>
      </w:r>
    </w:p>
    <w:sectPr>
      <w:footerReference w:type="default" r:id="rId4"/>
      <w:type w:val="nextPage"/>
      <w:pgSz w:w="11906" w:h="16838"/>
      <w:pgMar w:left="1134" w:right="1134"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 w:hAnsi="Bradley Hand ITC" w:cs="Bradley Hand ITC"/>
      </w:rPr>
    </w:pPr>
    <w:r>
      <w:rPr>
        <w:rFonts w:cs="Bradley Hand ITC" w:ascii="Bradley Hand ITC" w:hAnsi="Bradley Hand ITC"/>
      </w:rPr>
      <w:softHyphen/>
      <w:softHyphen/>
      <w:softHyphen/>
      <w:softHyphen/>
      <w:softHyphen/>
      <w:softHyphen/>
      <w:t>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4248" w:firstLine="708"/>
      <w:outlineLvl w:val="3"/>
    </w:pPr>
    <w:rPr>
      <w:sz w:val="24"/>
    </w:rPr>
  </w:style>
  <w:style w:type="paragraph" w:styleId="Heading5">
    <w:name w:val="Heading 5"/>
    <w:basedOn w:val="Normal"/>
    <w:next w:val="Normal"/>
    <w:qFormat/>
    <w:pPr>
      <w:keepNext w:val="true"/>
      <w:numPr>
        <w:ilvl w:val="4"/>
        <w:numId w:val="1"/>
      </w:numPr>
      <w:ind w:left="4956" w:firstLine="708"/>
      <w:jc w:val="both"/>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hanging="567"/>
    </w:pPr>
    <w:rPr>
      <w:rFonts w:ascii="Century Gothic" w:hAnsi="Century Gothic" w:cs="Century Gothic"/>
      <w:sz w:val="24"/>
    </w:rPr>
  </w:style>
  <w:style w:type="paragraph" w:styleId="Rientrocorpodeltesto2">
    <w:name w:val="Rientro corpo del testo 2"/>
    <w:basedOn w:val="Normal"/>
    <w:qFormat/>
    <w:pPr>
      <w:ind w:left="567" w:hanging="567"/>
      <w:jc w:val="both"/>
    </w:pPr>
    <w:rPr>
      <w:rFonts w:ascii="Century Gothic" w:hAnsi="Century Gothic" w:cs="Century Gothic"/>
      <w:sz w:val="24"/>
    </w:rPr>
  </w:style>
  <w:style w:type="paragraph" w:styleId="Rientrocorpodeltesto3">
    <w:name w:val="Rientro corpo del testo 3"/>
    <w:basedOn w:val="Normal"/>
    <w:qFormat/>
    <w:pPr>
      <w:ind w:left="570" w:hanging="0"/>
      <w:jc w:val="both"/>
    </w:pPr>
    <w:rPr>
      <w:rFonts w:ascii="Century Gothic" w:hAnsi="Century Gothic" w:cs="Century Gothic"/>
      <w:sz w:val="24"/>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6:00Z</dcterms:created>
  <dc:creator>Utente IBM</dc:creator>
  <dc:description/>
  <cp:keywords/>
  <dc:language>en-US</dc:language>
  <cp:lastModifiedBy> </cp:lastModifiedBy>
  <cp:lastPrinted>2010-04-12T12:36:00Z</cp:lastPrinted>
  <dcterms:modified xsi:type="dcterms:W3CDTF">2010-04-12T10:36:00Z</dcterms:modified>
  <cp:revision>10</cp:revision>
  <dc:subject/>
  <dc:title/>
</cp:coreProperties>
</file>