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ERBALE RIUNIONE CONSIGLIO DIRETTIVO DEL 02/01/2012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l giorno 02/01/2012 alle ore 17,00, presso la sede sita in Ostia Lido (Roma), viale della Vittoria 43, si è svolta una riunione del Consiglio Direttivo dell’A.S.D. Amatori Castelfusan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presenti i seguenti consiglieri: Carlo Panzeri, Silvia Boscolo, Luca Creti, Giovanni Ori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iene eletto a Presidente della riunione il consigliere Luca Creti e a Segretario il consigliere Silvia Boscol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ordine del giorno è il segu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ina nuove cariche soci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inizione criterium sociale 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elta gare di criterium per i mesi di gennaio e febbraio 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zazione “15° Trofeo Lidense”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iberazion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stabilite le nuove cariche sociali, di  seguito riportate: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ca Creti: Presidente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lo Panzeri: Vicepresidente e portavoce della Società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lvia Boscolo: Segretario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ovanni Orioni: Tesoriere e consegnatario del materiale socia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definite le modalità di svolgimento del nuovo criterium per l’anno 2012, che verranno pubblicate al più presto sul sito e sulla bacheca socia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stabilisce che le gare di criterium per il bimestre gennaio-febbraio 2012 siano le seguenti:</w:t>
      </w:r>
    </w:p>
    <w:p>
      <w:pPr>
        <w:pStyle w:val="TextBody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 gennaio 2112 – Trofeo Lidense (gara bonus)</w:t>
      </w:r>
    </w:p>
    <w:p>
      <w:pPr>
        <w:pStyle w:val="TextBody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9 gennaio 2012 – Tre Comuni</w:t>
      </w:r>
    </w:p>
    <w:p>
      <w:pPr>
        <w:pStyle w:val="TextBody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 febbraio 2012 – Rock and Run</w:t>
      </w:r>
    </w:p>
    <w:p>
      <w:pPr>
        <w:pStyle w:val="TextBody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6 febbraio 2012 – Roma-Ostia (gara bonus)</w:t>
      </w:r>
    </w:p>
    <w:p>
      <w:pPr>
        <w:pStyle w:val="TextBody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720"/>
        <w:contextualSpacing/>
        <w:rPr/>
      </w:pPr>
      <w:r>
        <w:rPr>
          <w:rFonts w:cs="Verdana" w:ascii="Verdana" w:hAnsi="Verdana"/>
          <w:sz w:val="20"/>
        </w:rPr>
        <w:t>Si è fatto il punto sulla situazione organizzativa della manifestazione, e ognuno dei Consiglieri ha riferito quanto svolto fino ad oggi. Si ribadisce la necessità del coinvolgimento dei soci la mattina della gara e nei giorni immediatamente precedenti, e si concorda sulla necessità di una riunione operativa da svolgersi nella giornata di sabato 14 gennaio presso il circolo bocciofilo “la Pinetina”; l’orario dell’incontro verrà fissato in seguito e sarà comunicato a tutti i  soci interessati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2"/>
        <w:spacing w:lineRule="auto" w:line="24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 ore 19,00, nulla essendo ancora da discutere, la seduta viene sciolta, previa scrittura e approvazione del presente verbale. </w:t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068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gretario</w:t>
        <w:tab/>
        <w:tab/>
        <w:tab/>
        <w:tab/>
        <w:tab/>
        <w:tab/>
        <w:tab/>
        <w:t>Il Presidente</w:t>
      </w:r>
    </w:p>
    <w:p>
      <w:pPr>
        <w:pStyle w:val="NormaleWeb"/>
        <w:spacing w:before="100" w:after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adley Hand ITC" w:hAnsi="Bradley Hand ITC" w:cs="Bradley Hand ITC"/>
      </w:rPr>
    </w:pPr>
    <w:r>
      <w:rPr>
        <w:rFonts w:cs="Bradley Hand ITC" w:ascii="Bradley Hand ITC" w:hAnsi="Bradley Hand ITC"/>
      </w:rPr>
      <w:softHyphen/>
      <w:softHyphen/>
      <w:softHyphen/>
      <w:softHyphen/>
      <w:softHyphen/>
      <w:softHyphen/>
      <w:t>________________________________________________________________________________________________________________________</w:t>
    </w:r>
  </w:p>
  <w:p>
    <w:pPr>
      <w:pStyle w:val="Foo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sede: viale della Vittoria, 43 – 00122 Ostia Lido (Roma)</w:t>
      <w:tab/>
      <w:t>tel/fax: 06.56.30.44.11</w:t>
    </w:r>
  </w:p>
  <w:p>
    <w:pPr>
      <w:pStyle w:val="Foo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C. Fisc. 96285270581</w:t>
      <w:tab/>
      <w:tab/>
      <w:t xml:space="preserve">FIDAL RM1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483870" cy="4838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89270</wp:posOffset>
          </wp:positionH>
          <wp:positionV relativeFrom="paragraph">
            <wp:posOffset>6985</wp:posOffset>
          </wp:positionV>
          <wp:extent cx="48387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40"/>
        <w:szCs w:val="40"/>
      </w:rPr>
      <w:t>A. S. D. AMATORI CASTELFUS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480"/>
      <w:ind w:left="6237" w:right="170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13:00Z</dcterms:created>
  <dc:creator>Utente IBM</dc:creator>
  <dc:description/>
  <dc:language>en-US</dc:language>
  <cp:lastModifiedBy>Luca</cp:lastModifiedBy>
  <cp:lastPrinted>2012-01-05T15:22:00Z</cp:lastPrinted>
  <dcterms:modified xsi:type="dcterms:W3CDTF">2012-01-05T16:13:00Z</dcterms:modified>
  <cp:revision>2</cp:revision>
  <dc:subject/>
  <dc:title>Il sottoscritto Costantino Vasilacos in qualità di presidente della A</dc:title>
</cp:coreProperties>
</file>