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Biscotti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Cantucci con mandorle e nocciol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Ciambelline al vino con o senza anic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Biscotti al burro di arachid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Cookies al doppio cioccolato con noci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Cookies al cioccolato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Biscotti con avena e mirtilli rossi ( cranberries)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Frollini leggermente speziati con uvetta e canditi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Tegoline al cacao, spezie e vaniglia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Brownies ( quadrotti morbidi cioccolatosi)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Biscotti croccanti con avena e cocco ( Anzac biscuits)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Biscotti al cioccolato, Amaretto e sfoglie di mandorl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Frollini a forma di albero di natale,fiocco di neve,cuoricini,stelline, animali etc,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Tutti i tipi di biscotti sono preparati su ordinazione e sono disponibili in formato da ½ kg o 1 kg ed il formato può comprendere più tipi di biscotti confezionati separatamente.</w:t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I tipi di biscotti non devono mai essere mischiati ma conservati separatamente preferibilmente in contenitori a  tenuta ermetica.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Se i biscotti dovessero ammorbidirsi e perdere la croccantezza basterà rinfrescarli in forno caldo a 180c per alcuni minuti.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Biscotti €14.00 per kg €7.00 per 500gr</w:t>
      </w:r>
    </w:p>
    <w:p>
      <w:pPr>
        <w:pStyle w:val="Normal"/>
        <w:jc w:val="center"/>
        <w:rPr/>
      </w:pPr>
      <w:r>
        <w:rPr>
          <w:rFonts w:eastAsia="Consolas" w:cs="Consolas" w:ascii="Consolas" w:hAnsi="Consolas"/>
        </w:rPr>
        <w:t xml:space="preserve">          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38:00Z</dcterms:created>
  <dc:creator>ACER</dc:creator>
  <dc:description/>
  <cp:keywords/>
  <dc:language>en-US</dc:language>
  <cp:lastModifiedBy>ACER</cp:lastModifiedBy>
  <cp:lastPrinted>2013-11-12T01:04:00Z</cp:lastPrinted>
  <dcterms:modified xsi:type="dcterms:W3CDTF">2013-11-14T22:08:00Z</dcterms:modified>
  <cp:revision>4</cp:revision>
  <dc:subject/>
  <dc:title>Biscotti</dc:title>
</cp:coreProperties>
</file>