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Marmellate</w:t>
      </w:r>
    </w:p>
    <w:p>
      <w:pPr>
        <w:pStyle w:val="Normal"/>
        <w:jc w:val="center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Le marmellate sono disponibili in due formati:</w:t>
      </w:r>
    </w:p>
    <w:p>
      <w:pPr>
        <w:pStyle w:val="Normal"/>
        <w:jc w:val="center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medio 190gr €3.20 grande €4.80</w:t>
      </w:r>
    </w:p>
    <w:p>
      <w:pPr>
        <w:pStyle w:val="Normal"/>
        <w:jc w:val="center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  <w:vertAlign w:val="superscript"/>
        </w:rPr>
        <w:t>*</w:t>
      </w:r>
      <w:r>
        <w:rPr>
          <w:rFonts w:cs="Consolas" w:ascii="Consolas" w:hAnsi="Consolas"/>
          <w:sz w:val="20"/>
          <w:szCs w:val="20"/>
        </w:rPr>
        <w:t>Marmellata di pera abate e cioccolato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*Marmellata di pera coscia, limone e banana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*Marmellata vellutata di pesca bianca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*Marmellata cremosa di pesca bianca e vaniglia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*Marmellata tradizionale di pesca bianca con pezzi di frutta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*Marmellata di prugna rossa morbida con pezzi di frutta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rmellata di prugne rosse tradizionale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rmellata corposa di prugne rosse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rmellata di mela Granny Smith e ribes nero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rmellata di prugna Goccia d’oro con pesca noce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rmellata di pesca spaccarella con pezzi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0"/>
          <w:szCs w:val="20"/>
        </w:rPr>
        <w:t>*Marmellata di pesca spaccarella morbida con pezzi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rmellata di pesca spaccarella classica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Queste marmellate sono state fatte con frutta di stagione e preparate nei mesi di settembre e ottobre 2013 e contengono tutte una percentuale del 60% di zucchero sul totale del peso della frutta cotta e ciò per consentire una buona conservazione.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Su ordinazione possiamo preparare marmellate con meno contenuto di zucchero ma si dovrà tener presente che il periodo di conservazione sarà breve.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Tutti i produttori di marmellate consigliano di conservare le marmellate in frigo una volta aperto il barattolo..ma il freddo uccide il sapore della frutta per cui il mio consiglio è di non avere troppi barattoli di marmellata aperti allo stesso tempo, ma riporre la marmellata lontano da fonti di calore e consumarla entro una decina di giorni….o anche meno.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Tutti i tipi di marmellate elencate contengono succo di limone e pectina. Se usata in modeste quantità la pectina consente di abbreviare il tempo di cottura e di preservare il sapore  “fresco” della frutta.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Prossimamente:</w:t>
      </w:r>
      <w:r>
        <w:rPr>
          <w:rFonts w:cs="Consolas" w:ascii="Consolas" w:hAnsi="Consolas"/>
          <w:sz w:val="20"/>
          <w:szCs w:val="20"/>
        </w:rPr>
        <w:t>marmellata di mele cotogne, cotognata, marmellata di mele Golden, marmellata di mele Golden, banana e  cannella.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0"/>
          <w:szCs w:val="20"/>
        </w:rPr>
        <w:t>NB.</w:t>
      </w:r>
      <w:r>
        <w:rPr>
          <w:rFonts w:cs="Consolas" w:ascii="Consolas" w:hAnsi="Consolas"/>
          <w:sz w:val="20"/>
          <w:szCs w:val="20"/>
        </w:rPr>
        <w:t xml:space="preserve">le marmellate con asterisco non sono consigliate per fare le crostate. </w:t>
      </w:r>
    </w:p>
    <w:p>
      <w:pPr>
        <w:pStyle w:val="Normal"/>
        <w:jc w:val="center"/>
        <w:rPr/>
      </w:pPr>
      <w:r>
        <w:rPr>
          <w:rFonts w:eastAsia="Consolas" w:cs="Consolas" w:ascii="Consolas" w:hAnsi="Consolas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32:00Z</dcterms:created>
  <dc:creator>ACER</dc:creator>
  <dc:description/>
  <cp:keywords/>
  <dc:language>en-US</dc:language>
  <cp:lastModifiedBy>ACER</cp:lastModifiedBy>
  <cp:lastPrinted>2013-11-13T21:42:00Z</cp:lastPrinted>
  <dcterms:modified xsi:type="dcterms:W3CDTF">2013-11-13T20:43:00Z</dcterms:modified>
  <cp:revision>4</cp:revision>
  <dc:subject/>
  <dc:title>Marmellate</dc:title>
</cp:coreProperties>
</file>