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Torte,dolci, plumcake etc…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Dolce del natale con frutta secca, canditi, zucchero di canna e spezi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a di carot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Plumcake al limone e semi di papavero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*Torta soffice con prugne cioccolato e brandy..o anche senza brandy!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Pan brioche da colazione o merenda con un cuore di cannella e zucchero o cioccolato e nocciol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(dolce con poco burro-30gr su 900gr di farina che può anche essere fatto con olio di oliva o di semi)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a di mele( o pere o preparata con un misto di frutta secca come prugne/albicocche/fichi/datteri/noci) all’olio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*Torta cioccolatissima senza farina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a di mele,mandorle sfogliate e datteri o uvetta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*Torta di polenta e limone allo sciroppo di rosmarino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a di carote,mele e uvetta senza uova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a con nutella,cannella e nocciol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*Torta morbida alle mandorle con sciroppo di clementino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armbrack:dolce della tradizione Irlandes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di pasta di pane arricchita con uvetta e zucchero e con crosta deliziosamente speziata.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Si consiglia di tostare le fette e di imburrarle leggermente.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Plum cake alla banana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Barrette al muesli @ 10.00 al kg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Muffins disponibili in vari gusti ed in confezioni da 12 @ €12.00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Torte contrassegnate con asterisco possono fungere da dessert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La maggior parte dei dolci hanno dimensione di 22cm di diametro ed alcuni vengono preparati in stampi da plumcake da 25cm ( 6/8 porzioni) e questo e’per contenere i costi di produzione e confezionamento dei prodotti.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Il costo delle torte e di €13.00 al kg tranne che per il primo della lista, il dolce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Di natale @16.00 al kg 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0:00Z</dcterms:created>
  <dc:creator>ACER</dc:creator>
  <dc:description/>
  <cp:keywords/>
  <dc:language>en-US</dc:language>
  <cp:lastModifiedBy>ACER</cp:lastModifiedBy>
  <cp:lastPrinted>2013-11-13T21:53:00Z</cp:lastPrinted>
  <dcterms:modified xsi:type="dcterms:W3CDTF">2013-11-14T22:07:00Z</dcterms:modified>
  <cp:revision>8</cp:revision>
  <dc:subject/>
  <dc:title>Torte,dolci,plum cakes</dc:title>
</cp:coreProperties>
</file>