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SEMPLICE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Tranne che per le marmellate dolci, marmellate di cipolla e le mostarde non  i abbiamo scorte/magazzino e tutto viene preparato su ordinazione.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Se volete ordinare si prega di farci pervenire i vostri ordini entro la giornata di martedi per consegna il venerdi.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Si fanno confezioni regalo per il natale.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Il nostro stile natalizio è carino ma semplice…in stile con la nostra scelta di semplicità nel packaging.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Saremo lieti di riempire qualsiasi contenitore ci fornirete con i nostri prodotti.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Per ulteriori informazioni inviateci una mail o chiamateci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3248608174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simply@virgili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8:00Z</dcterms:created>
  <dc:creator>ACER</dc:creator>
  <dc:description/>
  <cp:keywords/>
  <dc:language>en-US</dc:language>
  <cp:lastModifiedBy>ACER</cp:lastModifiedBy>
  <cp:lastPrinted>2013-11-13T21:38:00Z</cp:lastPrinted>
  <dcterms:modified xsi:type="dcterms:W3CDTF">2013-11-14T22:11:00Z</dcterms:modified>
  <cp:revision>6</cp:revision>
  <dc:subject/>
  <dc:title>SEMPLICE</dc:title>
</cp:coreProperties>
</file>