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>VERBALE RIUNIONE CONSIGLIO DIRETTIVO DEL 11/01/2010</w:t>
        <w:br/>
        <w:br/>
        <w:t>Il giorno 11/01/2010, alle ore 18,00, presso la sede sociale sita in Ostia Lido (Roma), viale della Vittoria 43, si è svolta una riunione del Consiglio Direttivo dell´A.S.D. Amatori Castelfusano.</w:t>
        <w:br/>
        <w:t>Sono presenti i seguenti consiglieri: Silvia Boscolo, Roberto Burtone, Carlo Panzeri, Antonio Passerelli. Viene eletto a Presidente della riunione il consigliere Roberto Burtone e a Segretario il consigliere Silvia Boscolo.</w:t>
        <w:br/>
        <w:br/>
        <w:t>L´ordine del giorno della riunione è il seguente:</w:t>
        <w:br/>
        <w:t>1. Nomina del Presidente.</w:t>
        <w:br/>
        <w:t>2. Assegnazione delle altre cariche sociali.</w:t>
        <w:br/>
        <w:t>3. Redazione del programma 2010 e sua approvazione.</w:t>
        <w:br/>
        <w:t>4. Redazione del regolamento del Criterium 2010 e sua approvazione.</w:t>
        <w:br/>
        <w:t>5. Scelta delle gare di criterium per il primo trimestre 2010.</w:t>
        <w:br/>
        <w:br/>
        <w:t>Deliberazioni:</w:t>
        <w:br/>
        <w:br/>
        <w:t xml:space="preserve">1 Dopo l´esame delle candidature, all´unanimità viene nominato Presidente dell´A.S.D. Amatori Castelfusano il consigliere </w:t>
      </w:r>
      <w:r>
        <w:rPr>
          <w:rFonts w:cs="Verdana" w:ascii="Verdana" w:hAnsi="Verdana"/>
          <w:b/>
          <w:bCs/>
          <w:color w:val="000000"/>
        </w:rPr>
        <w:t>Roberto Burtone</w:t>
      </w:r>
      <w:r>
        <w:rPr>
          <w:rFonts w:cs="Verdana" w:ascii="Verdana" w:hAnsi="Verdana"/>
          <w:color w:val="000000"/>
        </w:rPr>
        <w:t>.</w:t>
        <w:br/>
        <w:br/>
        <w:t>2 Sono assegnate le seguenti altre cariche sociali:</w:t>
        <w:br/>
      </w:r>
      <w:r>
        <w:rPr>
          <w:rFonts w:cs="Verdana" w:ascii="Verdana" w:hAnsi="Verdana"/>
          <w:b/>
          <w:bCs/>
          <w:color w:val="000000"/>
        </w:rPr>
        <w:t>Carlo Panzeri</w:t>
      </w:r>
      <w:r>
        <w:rPr>
          <w:rFonts w:cs="Verdana" w:ascii="Verdana" w:hAnsi="Verdana"/>
          <w:color w:val="000000"/>
        </w:rPr>
        <w:t xml:space="preserve">: vicepresidente, </w:t>
      </w:r>
      <w:r>
        <w:rPr>
          <w:rFonts w:cs="Verdana" w:ascii="Verdana" w:hAnsi="Verdana"/>
          <w:b/>
          <w:bCs/>
          <w:color w:val="000000"/>
        </w:rPr>
        <w:t>Silvia Boscolo</w:t>
      </w:r>
      <w:r>
        <w:rPr>
          <w:rFonts w:cs="Verdana" w:ascii="Verdana" w:hAnsi="Verdana"/>
          <w:color w:val="000000"/>
        </w:rPr>
        <w:t xml:space="preserve">: segretario, </w:t>
      </w:r>
      <w:r>
        <w:rPr>
          <w:rFonts w:cs="Verdana" w:ascii="Verdana" w:hAnsi="Verdana"/>
          <w:b/>
          <w:bCs/>
          <w:color w:val="000000"/>
        </w:rPr>
        <w:t>Antonio Passerelli</w:t>
      </w:r>
      <w:r>
        <w:rPr>
          <w:rFonts w:cs="Verdana" w:ascii="Verdana" w:hAnsi="Verdana"/>
          <w:color w:val="000000"/>
        </w:rPr>
        <w:t>: consiglier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>Sono assegnati i seguenti incarichi di staff:</w:t>
        <w:br/>
      </w:r>
      <w:r>
        <w:rPr>
          <w:rFonts w:cs="Verdana" w:ascii="Verdana" w:hAnsi="Verdana"/>
          <w:b/>
          <w:bCs/>
          <w:color w:val="000000"/>
        </w:rPr>
        <w:t>Luca Creti</w:t>
      </w:r>
      <w:r>
        <w:rPr>
          <w:rFonts w:cs="Verdana" w:ascii="Verdana" w:hAnsi="Verdana"/>
          <w:color w:val="000000"/>
        </w:rPr>
        <w:t xml:space="preserve">: tesoriere, </w:t>
      </w:r>
      <w:r>
        <w:rPr>
          <w:rFonts w:cs="Verdana" w:ascii="Verdana" w:hAnsi="Verdana"/>
          <w:b/>
          <w:bCs/>
          <w:color w:val="000000"/>
        </w:rPr>
        <w:t>Roberto Tiberi</w:t>
      </w:r>
      <w:r>
        <w:rPr>
          <w:rFonts w:cs="Verdana" w:ascii="Verdana" w:hAnsi="Verdana"/>
          <w:color w:val="000000"/>
        </w:rPr>
        <w:t xml:space="preserve">: gestione sito, </w:t>
      </w:r>
      <w:r>
        <w:rPr>
          <w:rFonts w:cs="Verdana" w:ascii="Verdana" w:hAnsi="Verdana"/>
          <w:b/>
          <w:bCs/>
          <w:color w:val="000000"/>
        </w:rPr>
        <w:t>Giovanni Orioni</w:t>
      </w:r>
      <w:r>
        <w:rPr>
          <w:rFonts w:cs="Verdana" w:ascii="Verdana" w:hAnsi="Verdana"/>
          <w:color w:val="000000"/>
        </w:rPr>
        <w:t>: gestione attrezzature e organizzazione logistica.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tesoriere </w:t>
      </w:r>
      <w:r>
        <w:rPr>
          <w:rFonts w:cs="Verdana" w:ascii="Verdana" w:hAnsi="Verdana"/>
          <w:b/>
          <w:bCs/>
          <w:color w:val="000000"/>
        </w:rPr>
        <w:t>Luca Creti</w:t>
      </w:r>
      <w:r>
        <w:rPr>
          <w:rFonts w:cs="Verdana" w:ascii="Verdana" w:hAnsi="Verdana"/>
          <w:color w:val="000000"/>
        </w:rPr>
        <w:t xml:space="preserve"> e a </w:t>
      </w:r>
      <w:r>
        <w:rPr>
          <w:rFonts w:cs="Verdana" w:ascii="Verdana" w:hAnsi="Verdana"/>
          <w:b/>
          <w:bCs/>
          <w:color w:val="000000"/>
        </w:rPr>
        <w:t>Carlo Panzeri</w:t>
      </w:r>
      <w:r>
        <w:rPr>
          <w:rFonts w:cs="Verdana" w:ascii="Verdana" w:hAnsi="Verdana"/>
          <w:color w:val="000000"/>
        </w:rPr>
        <w:t xml:space="preserve"> sono assegnati il potere di firma e di accesso al c/c bancario della società.</w:t>
        <w:br/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3 Viene discusso e approvato il seguente programma di massima per il 2010:</w:t>
        <w:br/>
        <w:t xml:space="preserve">a) organizzazione della seguenti manifestazioni: Trofeo Lidense, "24x1h", EcoMaratonina di Castelfusano </w:t>
      </w:r>
      <w:r>
        <w:rPr>
          <w:rFonts w:cs="Verdana" w:ascii="Verdana" w:hAnsi="Verdana"/>
          <w:i/>
          <w:iCs/>
          <w:color w:val="000000"/>
        </w:rPr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 xml:space="preserve">b) potenziamento del sito internet quale fondamentale veicolo di comunicazione interna e di promozione esterna dell´A.S.D. Amatori Castelfusano, con coinvolgimento di consulenti tecnici esterni </w:t>
      </w:r>
      <w:r>
        <w:rPr>
          <w:rFonts w:cs="Verdana" w:ascii="Verdana" w:hAnsi="Verdana"/>
          <w:i/>
          <w:iCs/>
          <w:color w:val="000000"/>
        </w:rPr>
        <w:br/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criterium sociale, articolato nelle seguenti classifiche: generale, di categoria, Forrest Gump, maratona (classifica unica), trail. I relativi regolamenti verranno a più presto resi noti ai soci tramite pubblicità sul sito internet e affissione sulla bacheca sociale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d) partecipazione al Campionato Italiano Master su pista individuale e per società, in programma il 2-4 luglio 2010 a Roma</w:t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e) consolidamento e potenziamento dell’attività del settore giovanile</w:t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color w:val="000000"/>
        </w:rPr>
        <w:t>f) ampliamento e strutturazione dello staff organizzativo sociale: a tal proposito il Direttivo decide di organizzare in tempi brevi un incontro con tutti i tesserati, per condividere quali sono le necessità in termini di persone e mezzi in occasione delle manifestazioni organizzate da ACF e per costituire una squadra (stabile) che sia in grado di rispondere efficacemente a tali necessità.</w:t>
        <w:br/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) confermare e consolidare il ruolo di primo piano di ACF nell’ambito del movimento podistico lidense, romano, laziale e nazionale</w:t>
        <w:br/>
        <w:br/>
        <w:t>5 Sono selezionate le seguenti gare del primo trimestre 2010, che saranno valide per il criterium sociale o per le quali il Consiglio Direttivo si impegna a fornire assistenza ai soci:</w:t>
        <w:br/>
      </w:r>
    </w:p>
    <w:tbl>
      <w:tblPr>
        <w:tblW w:w="102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60"/>
        <w:gridCol w:w="3125"/>
        <w:gridCol w:w="924"/>
        <w:gridCol w:w="2416"/>
        <w:gridCol w:w="1880"/>
      </w:tblGrid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lang w:eastAsia="ja-JP"/>
              </w:rPr>
              <w:t>17-g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lang w:eastAsia="ja-JP"/>
              </w:rPr>
              <w:t>9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Trofeo Liden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 xml:space="preserve">Osti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EXTRABONUS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30-g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5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Cross città di Ost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Ostia - 4 Nov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CONSIGLIATA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31-g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9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Maratonina dei 3 Comu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22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Nep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CRITERIUM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07-fe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8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Campestre Valli del Sorb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vari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Formel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CONSIGLIATA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4-fe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9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Fiumicino Half Marath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21,0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Fiumici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CRITERIUM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21-fe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0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Correndo nei Giardi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Ladispo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CRITERIUM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28-fe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9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Roma Ost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21,0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Palaspor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BONUS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4-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9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Corri al Mare di R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Ost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  <w:t>BONUS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21-ma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9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Maratona di R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42,1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Verdana" w:ascii="Verdana" w:hAnsi="Verdana"/>
                <w:lang w:eastAsia="ja-JP"/>
              </w:rPr>
              <w:t>Ro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bCs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 varie ed eventuali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Direttivo decide di donare una targa per esprimere il proprio ringraziamento per la collaborazione prestata in occasione delle nostre manifestazioni al Circolo “La Pinetina” e al comando dei VV.UU. di Ostia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</w:rPr>
        <w:t xml:space="preserve">Alle ore 22,00, nulla essendo ancora da discutere, la seduta viene sciolta, previa scrittura e approvazione del presente verbale. </w:t>
        <w:br/>
        <w:b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851" w:right="99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03:00Z</dcterms:created>
  <dc:creator>Roberto</dc:creator>
  <dc:description/>
  <cp:keywords/>
  <dc:language>en-US</dc:language>
  <cp:lastModifiedBy>x</cp:lastModifiedBy>
  <cp:lastPrinted>2010-01-22T11:16:00Z</cp:lastPrinted>
  <dcterms:modified xsi:type="dcterms:W3CDTF">2010-01-25T14:03:00Z</dcterms:modified>
  <cp:revision>2</cp:revision>
  <dc:subject/>
  <dc:title/>
</cp:coreProperties>
</file>